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>СОВЕТА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TextBody"/>
        <w:rPr/>
      </w:pPr>
      <w:r>
        <w:rPr>
          <w:sz w:val="28"/>
          <w:szCs w:val="28"/>
        </w:rPr>
        <w:t>21 июня 2010 года                                                                             № 77-12/0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6 декабря 2009 года №30-06/02 «О бюджете Новотитаровского сельского поселения Динского района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4, 63 Устава Новотитаровского сельского поселения, Совет Новотитаровского сельского поселения РЕШИЛ:</w:t>
      </w:r>
    </w:p>
    <w:p>
      <w:pPr>
        <w:pStyle w:val="2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6 декабря 2009года №30-06/02 «О бюджете Новотитаровского сельского поселения Динского района на 2010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1)</w:t>
        <w:tab/>
        <w:t>в статье 1:</w:t>
      </w:r>
    </w:p>
    <w:p>
      <w:pPr>
        <w:pStyle w:val="1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) цифры «46562,8»  заменить цифрами «50907,8»;</w:t>
      </w:r>
    </w:p>
    <w:p>
      <w:pPr>
        <w:pStyle w:val="12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одпункте 2) цифры «58838,8» заменить цифрами «67683,8»;</w:t>
      </w:r>
    </w:p>
    <w:p>
      <w:pPr>
        <w:pStyle w:val="12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uppressLineNumbers/>
        <w:tabs>
          <w:tab w:val="clear" w:pos="709"/>
          <w:tab w:val="left" w:pos="-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Новотитаровского сельского поселения на 01 января 2011 года в сумме 4500,0тыс.рублей, в том числе верхний предел долга по муниципальным гарантиям Новотитаровского сельского поселения в сумме 0,0тыс.рублей»».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ab/>
        <w:tab/>
        <w:t>В подпункте 6) цифры «12276,0» заменить цифрами «16776,0»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в статье 15: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внутреннего долга Новотитаровского сельского поселения на 2010 год в сумме 4500,0тыс.рублей.»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 Установить верхний предел муниципального внутреннего долга  Новотитаровского сельского поселения по состоянию на 01 января 2011 года в сумме 4500,0тыс.рублей, в том числе верхний предел долга по муниципальным гарантиям в сумме  0,0тыс.рублей»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расходов на обслуживание муниципального внутреннего долга Новотитаровского сельского поселения на 2010 год в сумме 442,5тыс.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1 изложить в следующей редакции: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и источников финансирования дефицита бюджета Новотитаровского сельского поселения Динского района</w:t>
      </w:r>
    </w:p>
    <w:tbl>
      <w:tblPr>
        <w:tblW w:w="1018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95"/>
        <w:gridCol w:w="5281"/>
      </w:tblGrid>
      <w:tr>
        <w:trPr>
          <w:trHeight w:val="322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32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42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2 00 00 00  0000 00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02 00 00 00  0000 7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1 02 00 00 10 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учреждений культуры и искусства, зачисляемые в бюджет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сдачи в аренду имущества, находящегося в оперативном управлении органов управления поселения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 из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кредитных организаций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2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Новотитаров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год.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103"/>
        <w:gridCol w:w="141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6,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1 01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56,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0" w:hanging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6 04012 02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0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з районного бюджета в части переданных полномочий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1,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07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  <w:tab/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0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475"/>
        <w:gridCol w:w="1050"/>
        <w:gridCol w:w="1045"/>
        <w:gridCol w:w="176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83,8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7,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4,5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90,5 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14,2 </w:t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32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25,6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,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5,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1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880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1,5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TextBody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4536" w:right="31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на 2010 год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овотитаровского сельского поселения Динского района</w:t>
      </w:r>
    </w:p>
    <w:p>
      <w:pPr>
        <w:pStyle w:val="TextBody"/>
        <w:ind w:left="6120" w:hanging="5955"/>
        <w:jc w:val="center"/>
        <w:rPr/>
      </w:pPr>
      <w:r>
        <w:rPr/>
        <w:t> </w:t>
      </w:r>
    </w:p>
    <w:p>
      <w:pPr>
        <w:pStyle w:val="TextBody"/>
        <w:ind w:left="6120" w:hanging="5955"/>
        <w:jc w:val="right"/>
        <w:rPr/>
      </w:pPr>
      <w:r>
        <w:rPr/>
        <w:t>(тыс.рублей)</w:t>
      </w:r>
    </w:p>
    <w:tbl>
      <w:tblPr>
        <w:tblW w:w="10089" w:type="dxa"/>
        <w:jc w:val="left"/>
        <w:tblInd w:w="-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965"/>
        <w:gridCol w:w="630"/>
        <w:gridCol w:w="540"/>
        <w:gridCol w:w="555"/>
        <w:gridCol w:w="1185"/>
        <w:gridCol w:w="854"/>
        <w:gridCol w:w="851"/>
      </w:tblGrid>
      <w:tr>
        <w:trPr>
          <w:trHeight w:val="34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3,8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5817,8 </w:t>
            </w:r>
          </w:p>
        </w:tc>
      </w:tr>
      <w:tr>
        <w:trPr>
          <w:trHeight w:val="129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162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000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131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90,5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,5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4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83,5 </w:t>
            </w:r>
          </w:p>
        </w:tc>
      </w:tr>
      <w:tr>
        <w:trPr>
          <w:trHeight w:val="52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5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2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04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,3 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3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9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5 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5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399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 271,5 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5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0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0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2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>
          <w:trHeight w:val="43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  «О проведении работ по уточнению записей в похозяйственных книгах в сельском поселении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1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Функционирование расходов по территориальному общественному самоуправлению Новотитаровского сельского поселения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27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814,2 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  органами местного самоуправ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  органами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01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ражданской обороне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01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8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5,6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,6</w:t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6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150201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6</w:t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,6</w:t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</w:t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ой целевой программы "Ремонт и реконструкция объектов улично-дорожной сети муниципальных образований Краснодарского края" на 2008-2010 г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</w:t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0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льская целевая программа «Мероприятия по обеспечению безопасности дорожного движения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,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970,0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70,0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 в области тепло-газоснабжения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ведение мероприятий по развитию и техническому совершенствованию, строительству очистных сооружений в поселении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,4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 Развитие и реконструкция (ремонт) систем наружного освещения населенных пунктов Краснодарского края" на 2008-2010 годы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,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6,7 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7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1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3,2 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4407,7 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754,7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343,3 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43,3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Строительство и реконструкция линий уличного освещения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2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3,3 </w:t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3</w:t>
            </w:r>
          </w:p>
        </w:tc>
      </w:tr>
      <w:tr>
        <w:trPr>
          <w:trHeight w:val="23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лощадка нашего двора» 2008 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1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"Противодействие терроризму и экстремизму, минимизация и ликвидация последствий их проявления на территории сельское поселение" на 2010 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481,4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4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51,9 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99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50,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450,8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2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1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1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1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мероприятия в области культуры, кинематографии, средств массовой информаци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12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вратные и безвозмездные перечис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Развитие печатных средств массовой информации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, средства массовой информации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ведение мероприятий, посвященных памятным датам и знаменательным событиям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, физическая культура и спор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200,0 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97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97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</w:tr>
      <w:tr>
        <w:trPr>
          <w:trHeight w:val="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титаровского сельского поселения Динского района от 27 марта 2008 года №27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депутатов Совета Новотитаровского сельского поселения Динского района, осуществлявших депутатскую деятельность без отрыва от основной деятельности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5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П «Социальная поддержка отдельных категорий граждан»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Жилище» на 2009-2010 го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200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29900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7) приложение №6 изложить в следующей редакции:</w:t>
      </w:r>
    </w:p>
    <w:p>
      <w:pPr>
        <w:pStyle w:val="Normal"/>
        <w:shd w:fill="FFFFFF" w:val="clear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  <w:r>
        <w:rPr>
          <w:b/>
          <w:sz w:val="28"/>
        </w:rPr>
        <w:t>бюджета Новотитаровского сельского поселения Динского района</w:t>
      </w:r>
      <w:r>
        <w:rPr/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4935"/>
        <w:gridCol w:w="1516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Код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Сумма</w:t>
            </w:r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, всего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776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 01 02 00 00 00  0000 00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00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 01 02 00 00 00  0000 70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 01 02 00 00 00  0000 7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кредитных организаций бюджетами поселений в валюте Российской Федерац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00 01 02 00 00 10  0000 7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12276,0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000 01 05 00 00 00 0000 500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</w:rPr>
              <w:t>Увеличение остатков средств бюджетов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денежных средств бюджетов 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а  поселен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7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000 01 05 00 00 00 0000 600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3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</w:rPr>
              <w:t>Уменьшение прочих остатков средств бюджета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3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3,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992 01 05 02 01 10 0000 610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а поселения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3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8) приложение №7 изложить в следующей редакции:</w:t>
      </w:r>
    </w:p>
    <w:p>
      <w:pPr>
        <w:pStyle w:val="TextBody"/>
        <w:spacing w:before="0" w:after="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ельских целевых программ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из бюджета </w:t>
      </w:r>
    </w:p>
    <w:p>
      <w:pPr>
        <w:pStyle w:val="Normal"/>
        <w:shd w:fill="FFFFFF" w:val="clear"/>
        <w:jc w:val="center"/>
        <w:rPr/>
      </w:pPr>
      <w:r>
        <w:rPr/>
        <w:t>Новотитаровского сельского поселения в 2009 году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6240"/>
        <w:gridCol w:w="1225"/>
      </w:tblGrid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1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О проведении работ по уточнению записей в похозяйственных книгах в сельском поселении»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3 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2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линий уличного освещения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3,3 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3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одготовка и оформление проектно-сметной документации по газификации поселения»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5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970,0</w:t>
            </w:r>
          </w:p>
        </w:tc>
      </w:tr>
      <w:tr>
        <w:trPr>
          <w:trHeight w:val="759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6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дорожного движения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</w:tr>
      <w:tr>
        <w:trPr>
          <w:trHeight w:val="99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08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  в области теплогазоснабжения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5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12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  «Проведение мероприятий по обработке парковой зоны и детских площадок от кровососущих клещей»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ая поддержка отдельных категорий граждан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16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Жилище» на 2009-2010 годы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23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лощадка нашего двора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25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, посвященных памятным датам и знаменательным событиям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125,0 </w:t>
            </w:r>
          </w:p>
        </w:tc>
      </w:tr>
      <w:tr>
        <w:trPr>
          <w:trHeight w:val="1307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27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</w:tr>
      <w:tr>
        <w:trPr>
          <w:trHeight w:val="1328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0232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очистных сооружений в поселении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0,0 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Развитие печатных средств массовой информации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тиводействие терроризму и экстремизму, минимизация и ликвидация последствий их проявления на территории МО Новотитаровское сельское поселение» на 2010 год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right="31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09 года № 30-06/02</w:t>
      </w:r>
    </w:p>
    <w:p>
      <w:pPr>
        <w:pStyle w:val="Normal"/>
        <w:ind w:right="2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 поселения Динского района на 201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Муниципальные ценные бумаги Новотитаровского сельского поселения, всего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в бюджет Новотитаровского сельского поселения Динского района, все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бюджетов бюджетной системы Российской Федерации, все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все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 краевого бюджета на покрытие дефицита бюджета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, все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дита, привлеченного из краевого бюджета в 2009 году на покрытие дефицита бюджета поселения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едитных организаций  все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8:00Z</dcterms:created>
  <dc:creator>Раиса</dc:creator>
  <dc:description/>
  <cp:keywords/>
  <dc:language>en-US</dc:language>
  <cp:lastModifiedBy>User</cp:lastModifiedBy>
  <cp:lastPrinted>2010-07-23T13:31:00Z</cp:lastPrinted>
  <dcterms:modified xsi:type="dcterms:W3CDTF">2010-08-26T12:07:00Z</dcterms:modified>
  <cp:revision>25</cp:revision>
  <dc:subject/>
  <dc:title/>
</cp:coreProperties>
</file>