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color w:val="000000"/>
          <w:spacing w:val="-2"/>
          <w:sz w:val="34"/>
          <w:szCs w:val="34"/>
        </w:rPr>
      </w:pPr>
      <w:r>
        <w:rPr/>
        <w:drawing>
          <wp:inline distT="0" distB="0" distL="0" distR="0">
            <wp:extent cx="43878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60" w:right="3173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34"/>
          <w:szCs w:val="34"/>
        </w:rPr>
      </w:pPr>
      <w:r>
        <w:rPr>
          <w:b/>
          <w:bCs/>
          <w:color w:val="000000"/>
          <w:spacing w:val="-14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от 10.02.2010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41-07/02</w:t>
      </w:r>
    </w:p>
    <w:p>
      <w:pPr>
        <w:pStyle w:val="Normal"/>
        <w:shd w:fill="FFFFFF" w:val="clear"/>
        <w:ind w:left="354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/>
          </w:tcPr>
          <w:p>
            <w:pPr>
              <w:pStyle w:val="Normal"/>
              <w:shd w:fill="FFFFFF" w:val="clear"/>
              <w:ind w:right="28" w:firstLine="709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рейскуранта цен на транспортные услуги, оказываемые МУП «Благоустройство»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Рассмотрев и обсудив представленные МУП «Благоустройство» расчеты стоимости транспортных услуг, на основании статей 24, 59 Устава Новотитаровского сельского поселения, Совет Новотитаровского сельского поселения Динского района р е ш и л: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цен на транспортные услуги, оказываемые МУП «Благоустройство» (прилагается)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20"/>
        <w:jc w:val="both"/>
        <w:rPr/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 и администрацию Новотитаровского сельского поселения.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sz w:val="28"/>
        </w:rPr>
        <w:t>3. Настоящее решение вступает в силу со дня его официального опубликования в газете «Трибу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овотитар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С.К. Кошм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ind w:left="4820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от 10.02.2010 </w:t>
      </w:r>
      <w:r>
        <w:rPr>
          <w:color w:val="000000"/>
          <w:sz w:val="28"/>
          <w:szCs w:val="28"/>
        </w:rPr>
        <w:t>№ 41-07/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Й С К У Р А Н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 на транспортные услуги, оказываемые МУП «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п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транспо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1 м/ч (руб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 -82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 ЭО-26.21 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ер СТ 14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П «Благоустройство»                                        А.А. Коно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                                                                 Л.И. Павл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4:59:00Z</dcterms:created>
  <dc:creator>светлана</dc:creator>
  <dc:description/>
  <cp:keywords/>
  <dc:language>en-US</dc:language>
  <cp:lastModifiedBy>User</cp:lastModifiedBy>
  <cp:lastPrinted>2010-02-08T15:04:00Z</cp:lastPrinted>
  <dcterms:modified xsi:type="dcterms:W3CDTF">2010-02-16T07:05:00Z</dcterms:modified>
  <cp:revision>15</cp:revision>
  <dc:subject/>
  <dc:title>                                          Российская Федерация (Россия)</dc:title>
</cp:coreProperties>
</file>