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0.02.2010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40-07/02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shd w:fill="FFFFFF" w:val="clear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ейскуранта цен на выполнение работ при оказании услуг на договорной основе по вопросам архитектуры и градостроительст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довлетворения общественных потребностей в области архитектуры и градостроительства, в соответствии со статьями 24, 59 Устава Новотитаровского сельского поселения Динского района, устава муниципального унитарного предприятия «Благоустройство»  Новотитаровского сельского поселения Динского района и на основании сборника цен и расценок на виды работ, выполняемых хозрасчетными проектно-производственными архитектурно-планировочными бюро и их подразделениями при архитектурных - градостроительных органах исполкомов местных советов народных депутатов (Госстрой РСФСР, 1989г.)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муниципальному унитарному предприятию «Благоустройство» Новотитаровского сельского поселения Динского района при оказании услуг на договорной основе по вопросам архитектуры и градостроительства (прилагается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 в газете «Трибуна».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С.К. Кошма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7:00Z</dcterms:created>
  <dc:creator>светлана</dc:creator>
  <dc:description/>
  <cp:keywords/>
  <dc:language>en-US</dc:language>
  <cp:lastModifiedBy>User</cp:lastModifiedBy>
  <cp:lastPrinted>2010-02-16T09:06:00Z</cp:lastPrinted>
  <dcterms:modified xsi:type="dcterms:W3CDTF">2010-04-13T06:18:00Z</dcterms:modified>
  <cp:revision>23</cp:revision>
  <dc:subject/>
  <dc:title>                                          Российская Федерация (Россия)</dc:title>
</cp:coreProperties>
</file>