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10.02.2010 </w:t>
      </w:r>
      <w:r>
        <w:rPr>
          <w:rFonts w:cs="Times New Roman" w:ascii="Times New Roman" w:hAnsi="Times New Roman"/>
          <w:color w:val="000000"/>
          <w:sz w:val="28"/>
          <w:szCs w:val="28"/>
        </w:rPr>
        <w:t>№ 40-07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Й С К У Р А Н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 на выполнение работ при оказании услуг на договорной осно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архитектуры и градо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55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р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 продаж 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разделу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закреплению зем.участка на праве обще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готовности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-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изменению площадей жилых домов (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сервит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сервитуты при вступлении в насл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кат строительного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кат акта приемки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места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-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проект границ для предостав-ления зем.уч.в собственность или в аренду без схемы М1: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проект границ для предоста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ь или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рассмотрения И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рисвоение почтово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одтверждение почт.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-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земельного уч-ка для изготов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изменению целевого назначе-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яснительной записки на аренду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убликата пояснительной записки на аренду или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эффициентом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установку временного торгов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Благоустройство»                                        А.А. Коновал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                             Л.И. Павло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3:00Z</dcterms:created>
  <dc:creator>User</dc:creator>
  <dc:description/>
  <cp:keywords/>
  <dc:language>en-US</dc:language>
  <cp:lastModifiedBy>User</cp:lastModifiedBy>
  <cp:lastPrinted>2010-02-08T14:33:00Z</cp:lastPrinted>
  <dcterms:modified xsi:type="dcterms:W3CDTF">2010-02-16T07:05:00Z</dcterms:modified>
  <cp:revision>4</cp:revision>
  <dc:subject/>
  <dc:title/>
</cp:coreProperties>
</file>