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0год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16 декабря 2009 г. № 30-06/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юджета Новотитаровского сельского поселения Динского района на 201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091"/>
      </w:tblGrid>
      <w:tr>
        <w:trPr>
          <w:trHeight w:val="319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5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Муниципальные ценные бумаги Новотитаровского сельского поселения, всего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ашение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юджетные кредиты, привлеченные в бюджет Новотитаровского сельского поселения Динского района, всего: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других бюджетов бюджетной системы Российской Федерации, всего: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всего: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дит краевого бюджета на покрытие дефицита бюджета поселения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ашение, всего: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редита, привлеченного из краевого бюджета в 2009 году на покрытие дефицита бюджета поселения 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кредитных организаций  всего: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ашение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титаровского</w:t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Н.В. Дударева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55:00Z</dcterms:created>
  <dc:creator>User</dc:creator>
  <dc:description/>
  <cp:keywords/>
  <dc:language>en-US</dc:language>
  <cp:lastModifiedBy>XTreme</cp:lastModifiedBy>
  <cp:lastPrinted>2008-01-09T09:19:00Z</cp:lastPrinted>
  <dcterms:modified xsi:type="dcterms:W3CDTF">2009-12-26T15:01:00Z</dcterms:modified>
  <cp:revision>2</cp:revision>
  <dc:subject/>
  <dc:title>ПРИЛОЖЕНИЕ 10</dc:title>
</cp:coreProperties>
</file>