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к финансированию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 Динского района в 2010 году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423"/>
      </w:tblGrid>
      <w:tr>
        <w:trPr>
          <w:trHeight w:val="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линий уличного освещ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3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  в области теплогазоснабж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«Проведение мероприятий по обработке парковой зоны и детских площадок от кровососущих клещ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Жилище» на 2009-2010 г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лощадка нашего двор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, посвященных памятным датам и знаменательным событиям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очистных сооружений в поселени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 Дудар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3:00Z</dcterms:created>
  <dc:creator>User</dc:creator>
  <dc:description/>
  <cp:keywords/>
  <dc:language>en-US</dc:language>
  <cp:lastModifiedBy>XTreme</cp:lastModifiedBy>
  <cp:lastPrinted>2008-01-09T09:17:00Z</cp:lastPrinted>
  <dcterms:modified xsi:type="dcterms:W3CDTF">2009-12-26T14:58:00Z</dcterms:modified>
  <cp:revision>4</cp:revision>
  <dc:subject/>
  <dc:title>ПРИЛОЖЕНИЕ 10</dc:title>
</cp:coreProperties>
</file>