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титаровского сель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0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09 г. № 30-06/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и источников финансирования дефицита бюджета Новотитаровского сельского поселения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95"/>
        <w:gridCol w:w="4998"/>
      </w:tblGrid>
      <w:tr>
        <w:trPr>
          <w:trHeight w:val="322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лавного админист-ратора доходов и источников финанси-рования дефицита бюдж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32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42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10 0000 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10 0000 4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50 10 0000 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учреждений культуры и искусства, зачисляемые в бюджет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сдачи в аренду имущества, находящегося в оперативном управлении органов управления поселения и созданных ими учреждений и в хозяйственном ведении муниципальных унитарных пред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-ний, а также имущества муниципаль-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-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-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-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ов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В. Дударев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43:00Z</dcterms:created>
  <dc:creator>Татьяна Николавна</dc:creator>
  <dc:description/>
  <cp:keywords/>
  <dc:language>en-US</dc:language>
  <cp:lastModifiedBy>XTreme</cp:lastModifiedBy>
  <cp:lastPrinted>2008-01-09T09:10:00Z</cp:lastPrinted>
  <dcterms:modified xsi:type="dcterms:W3CDTF">2009-12-26T14:43:00Z</dcterms:modified>
  <cp:revision>15</cp:revision>
  <dc:subject/>
  <dc:title>РЕШЕНИЕ</dc:title>
</cp:coreProperties>
</file>