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0год»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0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901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4447"/>
        <w:gridCol w:w="873"/>
        <w:gridCol w:w="598"/>
        <w:gridCol w:w="707"/>
        <w:gridCol w:w="1004"/>
        <w:gridCol w:w="653"/>
        <w:gridCol w:w="966"/>
      </w:tblGrid>
      <w:tr>
        <w:trPr>
          <w:trHeight w:val="14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1,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административных комиссий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е целевые программы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1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1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Функционирование расходов по территориальному общественному самоуправлению Новотитаровского сельского поселения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7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7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е в границах по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82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10201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1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целевые программ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Мероприятия по обеспечению дорожного движения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6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6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целевые программ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Подготовка и оформление проектно-сметной документации по газификации поселения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3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3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Социальное развитие сельского поселения в области тепло-газоснабжения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8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8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Проведение мероприятий по развитию и техническому совершенствованию, строительству очистных сооружений в поселении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7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7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2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целевые программ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Строительство и реконструкция линий уличного освещения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3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Проведение мероприятий по обработке парковой зоны и детских площадок от кровососущих клещей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Площадка нашего двора» 2008 год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3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3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9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9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,9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8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8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2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2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66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а массовой информаци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4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48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целевые программ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3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ая целевая программа «Проведение мероприятий, посвященных памятным датам и знаменательным событиям»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5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4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64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59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целевые программ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целевая программа «Жилище» на 2009-2010 год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6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6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Ду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5:00Z</dcterms:created>
  <dc:creator/>
  <dc:description/>
  <cp:keywords/>
  <dc:language>en-US</dc:language>
  <cp:lastModifiedBy>User</cp:lastModifiedBy>
  <cp:lastPrinted>2009-11-11T15:17:00Z</cp:lastPrinted>
  <dcterms:modified xsi:type="dcterms:W3CDTF">2009-12-28T06:09:00Z</dcterms:modified>
  <cp:revision>3</cp:revision>
  <dc:subject/>
  <dc:title/>
</cp:coreProperties>
</file>