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16.12.2009                                                                                            № 30-06/02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на 201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45811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45811,2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 на исполнение публичных нормативных обязательств в сумме 1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резервного фонда администрации Новотитаровского сельского поселения в сумме 2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Новотитаровского сельского поселения  на 01 января 2011 года в сумме 0,0 тыс. рублей, в том числе верхний предел долга по муниципальным гарантиям  Новотитаровского сельского поселения в сумме 0,0 тыс. рублей.</w:t>
      </w:r>
    </w:p>
    <w:p>
      <w:pPr>
        <w:pStyle w:val="Normal"/>
        <w:shd w:fill="FFFFFF" w:val="clear"/>
        <w:ind w:left="17" w:firstLine="69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7" w:firstLine="69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right="5" w:firstLine="69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главных администраторов доходов и источников финансирования дефицита бюджета  Новотитаровского сельского поселения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left="19" w:firstLine="690"/>
        <w:jc w:val="both"/>
        <w:rPr/>
      </w:pP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главные распорядители средств бюджета поселения, утвержденные в составе подведомственной структуре расходов  бюджета поселения (приложение 5 к настоящему решению) в случае осуществления ими  расходов за счет безвозмездных поступлений  от других бюджетов бюджетной системы Российской Федерации, являются главными администраторами соответствующих доходов бюджета поселения, а также доходов поселения  от возврата остатков субсидий и субвенций прошлых лет и их возврата из бюджета поселения в районный бюдже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9" w:right="5" w:firstLine="69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9" w:right="5" w:firstLine="69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</w:t>
      </w:r>
    </w:p>
    <w:p>
      <w:pPr>
        <w:pStyle w:val="Normal"/>
        <w:shd w:fill="FFFFFF" w:val="clear"/>
        <w:ind w:left="19" w:right="10" w:firstLine="690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10 году, формируются за счет</w:t>
        <w:tab/>
        <w:t>федеральных, региональных и местных налогов, сборов, налогов, предусмотренных специальными налоговыми режимами,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10 год и на плановый период 2011 и 2012 годов», Законом  Краснодарского края от 04.02.2002 года  №437-КЗ «О бюджетном процессе в Краснодарском крае», Законом Краснодарского края «О краевом бюджете на 2010год и на плановый период 2011 и 2012 годов», а так же пеней и штрафов по ним и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поступления доходов бюджета Новотитаровского сельского поселения на 2010 год по кодам видов (подвидов) классификации доходов бюджета в суммах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Новотитаровского сельского поселения безвозмездные поступления из краевого бюджета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расходов бюджета Новотитаровского сельского поселения на 2010 год по разделам и подразделам функциональной классификации расходов бюджетов Российской Федера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ую структуру расходов бюджета поселения на 2010 год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ельских целевых  программ поселения, предусмотренных к финансированию из бюджета поселения в 2010году, согласно 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точники внутреннего финансирования дефицита бюджета поселения на 2010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сдачи в аренду муниципального имущества, не закрепленного за муниципальными учреждениями Новотитаровского сельского поселения (за исключением автономных учреждений), после уплаты налогов и сборов, предусмотренных законодательством о налогах и сбора, перечисляются арендаторами в доход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бюджетные инвестиции в объекты капитального строительства муниципальной собственности Новотитаровского сельского поселения осуществляю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сельской адресной инвестиционной программой, утвержденной администрацией Новотита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 и услуг в целях возмещения затрат или недополученных доходов в связи с производством (реализацией) товаров, выполнением работ, оказанием услуг производится в случаях и порядке, предусмотренных настоящим решением и принимаемыми в соответствии с ним нормативными правовыми актами администрацией Новотит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унктом 3 статьи 217 и пунктом 2 статьи 232 Бюджетного кодекса  Российской Федерации следующие основания для внесения в 2010 году  изменений в показатели сводной бюджетной  росписи  бюджета Новотитаровского сельского поселения связанные с особенностями исполнения бюджета Новотитаровского сельского поселения Динского района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неиспользованных в 2009 году межбюджетных трансфертов, полученных в форме субвенций и субсидий, на цели, соответствующие условиям получения указанных средств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наименования главного распорядителя бюджетных средств и (или) изменения структуры органов местного самоуправления Новотитаровского сельского поселения Динского района;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я решения о перераспределения средств бюджета Новотитаровского сельского поселения  на реализацию долгосрочных целевых программ между мероприятиями долгосрочных целевых программ в установленном порядке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етализации кодов целевых стат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или уточнение бюджетной класс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составе расходов бюджета Новотитаровского сельского поселения резервный фонд администрации в сумме 2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едства резервного фонда расходуются по распоряжению главы  Новотитаровского сельского поселения в соответствии с порядком расходования средств резервного фонда, утвержденным администрацией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ьзовании бюджетных ассигнований резервного фонда администрации Новотитаровского сельского поселения прилагается к ежеквартальному и годовому отчетам об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на поисковые и аварийно-спасательные работы в сумме 102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01 января 2010 года производить выплаты заработной платы работникам муниципальных учреждений Новотитаровского сельского поселения не ниже уровня 4330,0 рублей, если работник отработал норму рабочего времени и выполнил нормы труда (трудовые обязанности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 поселения обеспечить полноту и своевременность финансирования расходов, связанных с оплатой труда работников муниципальных учреждений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Новотитаровского сельского поселения не вправе принимать решения, приводящие в 2010 году увеличение штатной численности муниципальных служащих, за исключением случаев принятия решений о наделении органов местного самоуправления Новотитаровского сельского поселения дополнительными функциями, требующими увеличение численности.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10 году администрация поселения и муниципальные учреждения, находящиеся в ведении Новотитаровского сельского поселения, вправе осуществлять  оплату услуг кредитных организаций по перечислению заработной платы лицам, замещающим муниципальные должности, муниципальным служащим и работникам исполняющих обязанности по техническому обеспечению Новотитаровского сельского поселения, согласно соответствующим договорам и в пределах  утвержденных законодательством бюджетных см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заимствований Новотитаровского сельского поселения на 2010 год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гарантий Новотитаровского сельского поселения на 2010 год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внутреннего долга Новотитаровского сельского поселения на 2010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верхний предел муниципального внутреннего долга Новотитаровского сельского поселения по состоянию на 01 января 2011 года в сумме 0,0 тыс. рублей, в том числе верхний предел долга  по муниципальным гарантиям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редельный объем расходов на обслуживание муниципального внутреннего долга Новотитаровского сельского поселения на 2010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в валюте Российской Федерации, полученные бюджетными учреждениями Новотитаровского сельского поселения от приносящей доход деятельности, учитываются на лицевых счетах, открытых им в финансовом управлении департамента по финансам, бюджету и контролю Краснодарского края в Динском районе, и расходуются бюджетными учреждениями в соответствии с генеральными разрешениями, оформленными главными распорядителями средств бюджета поселения в установленном администрацией Новотитаровского сельского поселения порядке, и бюджетными сметами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иносящей доход деятельности, не могут направляться бюджетными учреждениями Новотитаровского сельского поселения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</w:t>
      </w:r>
      <w:r>
        <w:rPr>
          <w:rStyle w:val="PageNumber"/>
          <w:szCs w:val="28"/>
        </w:rPr>
        <w:t>редства в валюте Российской Федерации, поступающие во временное распоряжение бюджетных учреждений Новотитаровского сельского поселения в соответствии с законодательными и иными нормативными правовыми актами Российской Федерации и нормативными правовыми актами Краснодарского края, Новотитаровского сельского поселения  учитываются на лицевых счетах, открытых им в финансовом управлении департамента по финансам, бюджету и контролю Краснодарского края в Динском районе, в установленном администрацией Новотитаровского сельского поселения порядке.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Новотитаровского сельского поселения не по целевому назначению, подлежат возмещению в бюджет поселения по распоряжению главы Новотитаровского сельского поселения в течение одного месяца после выявления указанных нарушений в пределах целевых назначений, предусмотренных настоящим решением в соответствии с ведомственной, функциональной и экономической структурой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сумму средств, использованных не по целевому назначению, сокращаются лимиты бюджетных обязательств получателю средств бюджета Новотитаровского сельского поселения путем внесения изменений в сводную бюджетную роспись бюджета поселения и одновременно увеличиваются ассигнования в бюджетной росписи по подразделу «Другие общегосударственные вопросы» раздела «Общегосударственные вопросы», либо списываются со счетов получателя в бесспорном порядке средства бюджета поселения, использованные не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 поселения, которому сокращены лимиты бюджетных обязательств по основаниям, указанным в частях 1 и 2 настоящей статьи, обеспечил восстановление в бюджет Новотитаровского сельского поселения средств, использованных не по целевому назначению, то на сумму восстановленных средств указанному получателю средств бюджета поселения увеличиваются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органов местного самоуправления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5" w:top="4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6:00Z</dcterms:created>
  <dc:creator>Татьяна Николавна</dc:creator>
  <dc:description/>
  <cp:keywords/>
  <dc:language>en-US</dc:language>
  <cp:lastModifiedBy>User</cp:lastModifiedBy>
  <cp:lastPrinted>2010-03-29T16:31:00Z</cp:lastPrinted>
  <dcterms:modified xsi:type="dcterms:W3CDTF">2010-04-13T06:20:00Z</dcterms:modified>
  <cp:revision>25</cp:revision>
  <dc:subject/>
  <dc:title/>
</cp:coreProperties>
</file>