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0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6 декабря 2009 г. № 30-06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титаровского сельского поселения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169"/>
        <w:gridCol w:w="1169"/>
        <w:gridCol w:w="1170"/>
        <w:gridCol w:w="1169"/>
        <w:gridCol w:w="1169"/>
        <w:gridCol w:w="1169"/>
        <w:gridCol w:w="1172"/>
      </w:tblGrid>
      <w:tr>
        <w:trPr/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правление (цель)гарантированы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атегория принципала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щий объем гарантий, тыс.рублей</w:t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выполнение муниципальных гарантий по возможным гарантийным случаям,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юджетные ассигнования на выполнение муниципальных гарантий по возможным гарантийным случаям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     </w:t>
            </w:r>
            <w:r>
              <w:rPr/>
              <w:t>Объем, тыс.рубле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В. Дударе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5:00Z</dcterms:created>
  <dc:creator>User</dc:creator>
  <dc:description/>
  <cp:keywords/>
  <dc:language>en-US</dc:language>
  <cp:lastModifiedBy>XTreme</cp:lastModifiedBy>
  <cp:lastPrinted>2009-12-13T21:45:00Z</cp:lastPrinted>
  <dcterms:modified xsi:type="dcterms:W3CDTF">2009-12-26T15:02:00Z</dcterms:modified>
  <cp:revision>5</cp:revision>
  <dc:subject/>
  <dc:title>ПРИЛОЖЕНИЕ 10</dc:title>
</cp:coreProperties>
</file>