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09.12.2009                                                                                                 №</w:t>
      </w:r>
      <w:r>
        <w:rPr>
          <w:color w:val="000000"/>
          <w:sz w:val="28"/>
          <w:szCs w:val="28"/>
        </w:rPr>
        <w:t xml:space="preserve"> 23-05/02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  <w:t>ст. Новотитаровская</w:t>
      </w:r>
    </w:p>
    <w:p>
      <w:pPr>
        <w:pStyle w:val="Normal"/>
        <w:rPr>
          <w:bCs/>
          <w:color w:val="000000"/>
          <w:spacing w:val="-8"/>
          <w:w w:val="102"/>
          <w:sz w:val="28"/>
          <w:szCs w:val="28"/>
        </w:rPr>
      </w:pPr>
      <w:r>
        <w:rPr>
          <w:bCs/>
          <w:color w:val="000000"/>
          <w:spacing w:val="-8"/>
          <w:w w:val="102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13"/>
        <w:ind w:left="567" w:right="4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выплаты премии по итогам работы главе Новотитаровского сельского поселения Динского района и муниципальным служащим администрации Новотитаровского сельского поселения Дин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дарского края от 03 июня 2008 года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08 июня 2007 года № 1244 - КЗ «О муниципальной службе в Краснодарском крае», руководствуясь статьями 24, 59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13"/>
        <w:ind w:right="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платы премии по итогам работы главе Новотитаровского сельского поселения Динского района и муниципальным служащим администрации Новотитаровского сельского поселения Динского района (согласно приложению).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шение Совета Новотитаровского сельского поселения от 12 сентября 2009 года № 60 «Об утверждении Положения о размерах и условиях выплаты премии по итогам работы главе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м служащим администраци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Новотитаровского сельского поселения Динского района» считать утратившим силу.</w:t>
      </w:r>
    </w:p>
    <w:p>
      <w:pPr>
        <w:pStyle w:val="13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Трибуна».</w:t>
      </w:r>
    </w:p>
    <w:p>
      <w:pPr>
        <w:pStyle w:val="13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и распространяется на правоотношения, возникшие с 1 января 2010 года.</w:t>
      </w:r>
    </w:p>
    <w:p>
      <w:pPr>
        <w:pStyle w:val="13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К. Кошман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5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  <w:shd w:fill="FFFFFF" w:val="clear"/>
        </w:rPr>
        <w:t>к решению Совета Новотитаровского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  <w:shd w:fill="FFFFFF" w:val="clear"/>
        </w:rPr>
        <w:t>сельского поселения Динского района</w:t>
      </w:r>
    </w:p>
    <w:p>
      <w:pPr>
        <w:pStyle w:val="Normal"/>
        <w:ind w:left="425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09.12.2009 № </w:t>
      </w:r>
      <w:r>
        <w:rPr>
          <w:color w:val="000000"/>
          <w:sz w:val="28"/>
          <w:szCs w:val="28"/>
        </w:rPr>
        <w:t>23-05/0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 О Л О Ж Е Н И 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 порядке выплаты премии по итогам работы главе Новотитаровского сельского поселения Динского района и муниципальным служащим администрац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1. Настоящее Положение о порядке выплаты премии по итогам работ главе Новотитаровского сельского поселения Динского района и муниципальным служащим администрации Новотитаровского сельского поселения Динского района (далее - Положение)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Законом Краснодарского</w:t>
      </w:r>
      <w:r>
        <w:rPr>
          <w:sz w:val="28"/>
          <w:szCs w:val="28"/>
          <w:shd w:fill="00FFFF" w:val="clear"/>
        </w:rPr>
        <w:t xml:space="preserve"> </w:t>
      </w:r>
      <w:r>
        <w:rPr>
          <w:sz w:val="28"/>
          <w:szCs w:val="28"/>
          <w:shd w:fill="FFFFFF" w:val="clear"/>
        </w:rPr>
        <w:t>края от 08.06.2007 № 1244-КЗ «О муниципальной службе в Краснодарском</w:t>
      </w:r>
      <w:r>
        <w:rPr>
          <w:sz w:val="28"/>
          <w:szCs w:val="28"/>
        </w:rPr>
        <w:t xml:space="preserve"> крае», Законом Краснодарского края от 03.06.2009 № 1741-КЗ «О внесении изменений в отдельные законодательные акты Краснодарского края, касающиеся вопросов муниципальной службы», Уставом Новотитаровского сельского поселения Д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обеспечения прав, законных интересов лиц, замещающих муниципальные должности и муниципальных служащих Новотитаровского сельского поселения Ди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порядок исчислений и выплат премии по итогам работы за месяц (квартал) и год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рядок исчисления и выплаты прем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мия по итогам работы за месяц (квартал) и год (далее - премия) главе Новотитаровского сельского поселения Динского района (далее - глава поселения) и муниципальным служащим администрации Новотитаровского сельского поселения Динского района (далее – муниципальные служащие) выплачивается ежемесячно в зависимости от их личного вклада в общие результа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служащим премия выплачивается в пределах фонда оплаты труда и максимальным размером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кретный размер премии может определяться в процентах, абсолютных суммах, кратном размере к должностному окладу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мер премии главы поселения за месяц составляет 67 % должностного оклада, за квартал и год – в пределах фонда оплаты труда и максимальным размером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мия муниципальным служащим выплачивается по распоряжению администрации Новотитаровского сельского поселения 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ежемесячной премии, выплачиваемой конкретному муниципальному служащему, определяется по результатам его деятельности за фактически отработанное время и устанавлив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ям главы администрации и начальникам отделов - главой администрации Новотитаровского сельского поселения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тальным муниципальным служащим - на основании письменного представления руководителя соответствующего отраслевого (функционального) органа администрации Новотитаровского сельского поселения Динского района, направляемого в общий отдел администрации Новотитаровского сельского поселения Динского района не позднее 20 числа отчетн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 производится в пределах утвержденного годового фонда оплаты труда и максимальным размером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премирования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своевременное и качественное выполнение муниципальным служащим возложенных на него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достижение значимых результатов в ходе выполнения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внедрение новых форм и методов в работе, позитивно отразившихся на ее результата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своевременная и качественная подготовка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рациональное использование материально-технических и финансовых ресурс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плата премии лицам, проработавшим неполный месяц и расторгнувшим трудовой договор, производится за фактически отработанное время, за исключением случаев, предусмотренных пунктами 5-7 статьи 81 Труд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ыплата премий вновь поступившим работникам, за первый месяц работы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емия не начисляется за период нахождения в ежегодном, учебном отпуске, в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 распоряжению администрации Новотитаровского сельского поселения Динского района муниципальные служащие могут быть лишены премии полностью или частично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арушение, повлекшее за собой дисциплинарное взыскание -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своевременное и некачественное выполнение должностных обязанностей- (один раз в течении месяца - 50%, два раза и более - 100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а несоблюдение установленных сроков для выполнения поручений руководства и невыполнение требований должностных инструкций -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выполнение планов работы -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своевременное и некачественное исполнение документов, находящихся на контроле, постановлений и распоряжений администрации Новотитаровского сельского поселения Динского района (один раз в течении месяца - 50%, два и более - 10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удовой дисциплины, за которое муниципальный служащий привлечен к административной ответственности - 10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соблюдение правил внутреннего трудового распорядка администрации Новотитаровского сельского поселения Динского района 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инструкции по ведению делопроизводства при подготовке служебных документов 5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выполнение указаний распоряжений главы Новотитаровского сельского поселения -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Частичное понижение размера премии или ее лишение производится за тот отчетный период, в котором имели место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Н.В. Дударева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9:00Z</dcterms:created>
  <dc:creator>R-620</dc:creator>
  <dc:description/>
  <cp:keywords/>
  <dc:language>en-US</dc:language>
  <cp:lastModifiedBy>User</cp:lastModifiedBy>
  <cp:lastPrinted>2009-12-29T09:15:00Z</cp:lastPrinted>
  <dcterms:modified xsi:type="dcterms:W3CDTF">2010-01-27T14:10:00Z</dcterms:modified>
  <cp:revision>14</cp:revision>
  <dc:subject/>
  <dc:title>ВРЕМЕННОЕ ПОЛОЖЕНИЕ</dc:title>
</cp:coreProperties>
</file>