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>16.12.2009          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32-06/02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>ст. Новотитаровская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услуги по водоотвед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ЗАО «КубаньЭК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В соответствии со статьями 17, 35 Федерального закона от 06 октября 2003 года № 131–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на основании статей 24, 59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 на услуги по водоотведению, оказываемые                      ЗАО «КубаньЭКОС», в размере 20,24 руб. за один кубометр, на период с 19 февраля 2010 года по 19 феврал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Трибуна» и вступает в силу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1:00Z</dcterms:created>
  <dc:creator>светлана</dc:creator>
  <dc:description/>
  <cp:keywords/>
  <dc:language>en-US</dc:language>
  <cp:lastModifiedBy>User</cp:lastModifiedBy>
  <cp:lastPrinted>2009-12-29T22:18:00Z</cp:lastPrinted>
  <dcterms:modified xsi:type="dcterms:W3CDTF">2010-01-13T05:25:00Z</dcterms:modified>
  <cp:revision>9</cp:revision>
  <dc:subject/>
  <dc:title>                                          Российская Федерация (Россия)</dc:title>
</cp:coreProperties>
</file>