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right="0" w:hanging="86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От 22.04.2009 г.               </w:t>
        <w:tab/>
        <w:t xml:space="preserve">                                                               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81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/>
        <w:tc>
          <w:tcPr>
            <w:tcW w:w="5781" w:type="dxa"/>
            <w:tcBorders/>
          </w:tcPr>
          <w:p>
            <w:pPr>
              <w:pStyle w:val="Heading5"/>
              <w:snapToGrid w:val="false"/>
              <w:ind w:left="-33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нормативов потребления твердого топлива для льготных категорий населен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57 Жилищного кодекса Российской Федерации, постановлением главы администрации Краснодарского края от 06 апреля 2006 года № 244 «О мерах по стабильному обеспечению населения Краснодарского края твердым топливом», на основании Устава Новотитаровского сельского поселения Динского района, в целях предоставления мер социальной поддержки льготным категориям населения Новотитаровского сельского поселения при наличии печного отопления, Совет Новотитаровского сельского поселения Динского района р е ш и л: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Утвердить норматив потребления твердого топлива льготным категориям населения на территории Новотитаровского сельского поселения в размере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) уголь – 54 кг в год на 1 метр квадратный отапливаемой площад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) дрова – 0,21 метров кубических в год на 1 метр квадратный отапливаемой площади.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109" w:leader="none"/>
        </w:tabs>
        <w:ind w:left="0"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Кожевников) и администрацию Новотита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3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         Г.В. Приходько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Wingdings"/>
      <w:color w:val="auto"/>
      <w:sz w:val="20"/>
      <w:szCs w:val="20"/>
      <w:lang w:val="ru-RU" w:eastAsia="zxx" w:bidi="ar-SA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eastAsia="zxx" w:bidi="ar-SA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16:00Z</dcterms:created>
  <dc:creator>светлана</dc:creator>
  <dc:description/>
  <dc:language>en-US</dc:language>
  <cp:lastModifiedBy>XTreme</cp:lastModifiedBy>
  <cp:lastPrinted>2008-05-22T15:31:00Z</cp:lastPrinted>
  <dcterms:modified xsi:type="dcterms:W3CDTF">2009-04-11T12:26:00Z</dcterms:modified>
  <cp:revision>9</cp:revision>
  <dc:subject/>
  <dc:title>                                          Российская Федерация (Россия)</dc:title>
</cp:coreProperties>
</file>