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kern w:val="2"/>
          <w:sz w:val="20"/>
          <w:szCs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4.12.2024                                                                                 № 1387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бюджета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и перечня главных администр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исполнения бюджет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  Новотитаровского сельского поселения Динского района – органов местного самоуправления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 Новотитаровского сельского поселения Динского района 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Новотитаровского сельского поселения Динского района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именяется к правоотношениям, возникающим при составлении и исполнении бюджета Новотитаровского сельского поселения Дин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бщим и организационным вопросам администрации Новотитаровского сельского поселения Динского района (Омельченко) разместить настоящее постановление на официальном сайте Новотитар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4:00Z</dcterms:created>
  <dc:creator>Финансовое управление Динской район</dc:creator>
  <dc:description/>
  <cp:keywords/>
  <dc:language>en-US</dc:language>
  <cp:lastModifiedBy>OKS</cp:lastModifiedBy>
  <cp:lastPrinted>2024-12-23T14:00:00Z</cp:lastPrinted>
  <dcterms:modified xsi:type="dcterms:W3CDTF">2025-01-23T10:19:00Z</dcterms:modified>
  <cp:revision>33</cp:revision>
  <dc:subject/>
  <dc:title/>
</cp:coreProperties>
</file>