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autoSpaceDE w:val="false"/>
        <w:ind w:left="5387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387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5.10.2024 № 117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5-2027 годы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851" w:right="113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5-2027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9"/>
      </w:tblGrid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ь» на 2025-2027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30, ч.1, ст.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Новотитаровского сельского поселения Динского района, курирующий вопросы молодежной политики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олодежной политики в Новотитаровском сельском поселении (цели, задачи и целевые показатели изложены в Приложении 1 к Программе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реализации молодежи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бщественного движения в молодеж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уга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-2027 год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программы из средств бюджета поселения – 1 350 000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5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6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7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ы целей муниципа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числа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молодежи, вовлеченной в досуговую занятость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9768 молодых людей в возрасте от 14 до 35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аиболее динамично развивающаяся категория населения, и от ее позитивного настроя, социальной активности и духовного благополучия зависит успех проводимых преобразований, общее развитие Новотитаровского сельского поселения Динского района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селении в целом сложилась и действует система формирования и реализации молодежной политики. Интересы и потребности молодежи учитываются при реализации социально-экономической полити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ы, принятые в прошлые годы в рамках реализации муниципальной  программы «Молодежь», позволили выявить не только острые проблемы в реализации молодежной политики в Новотитаровском сельском поселении, но и предопределили пути их решения, создали базу для решения задач, направленных на усиление роли молодежи в социально-экономическом развитии поселения, Динского района и Кубани в це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ение реализации молодежной политики программно-целевым методом позволит создавать новые инструменты и технологии в решении задач, направленных на усиление роли молодежи в социально-экономическом развитии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целевые показатели, сроки и этапы реализации муниципальной программы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и задачи Программы соответствую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циональной цели развития – возможности для самореализации и развития талантов, определенной Указом Президента Российской Федерации от 21 июля 2020 г. № 474 «О национальных целях развития Российской Федерации на период до 2030 года», а также направленным на ее достижение национальным, федеральным и региональным проектам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ратегической цели и задачам основных направлений развития социальной сферы – развитие человеческого капитала, определенных в Стратегии социально-экономического развития Краснодарского края до 2030 года, утвержденной Законом Краснодарского края от 21 декабря 2018 г. № 3930-КЗ «О стратегии социально-экономического развития Краснодарского края до 2030 год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и Программы: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 развитие добровольчества (волонтерства); развитие талантов и способностей у детей и молодежи путем поддержки общественных инициатив и проектов; вовлечение молодежи в творческую деятель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азвития и поддержки добровольчества (волонтерства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эффективной самореализации молодежи, в том числе развитие молодежной инфраструкт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– </w:t>
      </w:r>
      <w:r>
        <w:rPr>
          <w:rFonts w:cs="Times New Roman CYR" w:ascii="Times New Roman CYR" w:hAnsi="Times New Roman CYR"/>
          <w:sz w:val="28"/>
          <w:szCs w:val="28"/>
        </w:rPr>
        <w:t>на 2025-2027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350,0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00"/>
        <w:gridCol w:w="1435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5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6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«Молодежь» из средств бюджета поселения определен на основе смет на проведение мероприятий и затрат на реализацию аналогичных мероприятий, реализуемых администрацией Новотитаровского сельского поселения Динской район, с учетом индексов-дефляторов и прогнозной оценк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ства бюджета поселения, направляемые на финансирование мероприятий Программы, подлежат ежегодному уточнению при принятии нормативно-правого акта о муниципальном бюджете на соответствующий финансовый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= 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/ М, где:                                           (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= 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/ 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  (2)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= 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/ 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(3)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= 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/ 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4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 = (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>n)</w:t>
      </w:r>
      <w:r>
        <w:rPr>
          <w:rFonts w:cs="Times New Roman CYR" w:ascii="Times New Roman CYR" w:hAnsi="Times New Roman CYR"/>
          <w:sz w:val="28"/>
          <w:szCs w:val="28"/>
        </w:rPr>
        <w:t>/n, где:                  (5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= С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* 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>, где:                                    (6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высок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средне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я  удовлетворительн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= 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/ 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7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(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 xml:space="preserve">мппзm) </w:t>
      </w:r>
      <w:r>
        <w:rPr>
          <w:rFonts w:cs="Times New Roman CYR" w:ascii="Times New Roman CYR" w:hAnsi="Times New Roman CYR"/>
          <w:sz w:val="28"/>
          <w:szCs w:val="28"/>
        </w:rPr>
        <w:t>/ m, где:              (8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0,5*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+ 0,5*(ЭР</w:t>
      </w:r>
      <w:r>
        <w:rPr>
          <w:rFonts w:cs="Times New Roman CYR" w:ascii="Times New Roman CYR" w:hAnsi="Times New Roman CYR"/>
        </w:rPr>
        <w:t>п/п1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+ ЭР</w:t>
      </w:r>
      <w:r>
        <w:rPr>
          <w:rFonts w:cs="Times New Roman CYR" w:ascii="Times New Roman CYR" w:hAnsi="Times New Roman CYR"/>
        </w:rPr>
        <w:t>п/п2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2 + …+</w:t>
      </w: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j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) / j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/>
        <w:t xml:space="preserve">1, </w:t>
      </w:r>
      <w:r>
        <w:rPr>
          <w:sz w:val="28"/>
          <w:szCs w:val="28"/>
          <w:lang w:val="en-US"/>
        </w:rPr>
        <w:t>k</w:t>
      </w:r>
      <w:r>
        <w:rPr/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/ Ф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нтроль за ее выполнение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заместитель главы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урирующий вопросы молодежной политики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Новотитаровского сельского поселения                                               С.П.Васи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3:00Z</dcterms:created>
  <dc:creator>ASUS</dc:creator>
  <dc:description/>
  <cp:keywords/>
  <dc:language>en-US</dc:language>
  <cp:lastModifiedBy>PC</cp:lastModifiedBy>
  <cp:lastPrinted>2024-10-24T08:33:00Z</cp:lastPrinted>
  <dcterms:modified xsi:type="dcterms:W3CDTF">2024-10-25T11:03:00Z</dcterms:modified>
  <cp:revision>8</cp:revision>
  <dc:subject/>
  <dc:title>Об утверждении муниципальной программы</dc:title>
</cp:coreProperties>
</file>