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.09.2024 № 1053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12.2023 № 1461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обеспечению хозяйственного обслуживания органов местног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3"/>
        <w:gridCol w:w="2608"/>
      </w:tblGrid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пециальность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программист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2</w:t>
            </w:r>
          </w:p>
        </w:tc>
      </w:tr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2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v580</dc:creator>
  <dc:description/>
  <cp:keywords/>
  <dc:language>en-US</dc:language>
  <cp:lastModifiedBy>Юля</cp:lastModifiedBy>
  <cp:lastPrinted>2024-09-25T16:01:00Z</cp:lastPrinted>
  <dcterms:modified xsi:type="dcterms:W3CDTF">2024-09-30T07:51:00Z</dcterms:modified>
  <cp:revision>9</cp:revision>
  <dc:subject/>
  <dc:title/>
</cp:coreProperties>
</file>