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IN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9.2024                                                                                                 № 10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ексации базовых окладов (базовых должностных окладов), базовых ставок заработной платы работников муниципальных учреждений (за исключением учреждений культуры) Новотит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статьей 9 решения Совета Новотитаровского сельского поселения от 22.12.2023 № 291-72/04 «О бюджете Новотитаровского сельского поселения Динского района на 2024 год», руководствуясь Уставом Новотитаровского сельского поселения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октября 2024 года на 4,0 процентов базовые оклады (базовые должностные оклады), базовые ставки заработной платы работников муниципальных учреждений (за исключением учреждений культуры) Новотитар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 ставок заработной платы, образованных путем применения повышающих коэффициентов к базовым ставкам заработной платы, установленным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октября 2024 года, но не ране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Г. Велич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Начальник ФЭО</dc:creator>
  <dc:description/>
  <cp:keywords/>
  <dc:language>en-US</dc:language>
  <cp:lastModifiedBy>OKS</cp:lastModifiedBy>
  <cp:lastPrinted>2024-09-13T09:03:00Z</cp:lastPrinted>
  <dcterms:modified xsi:type="dcterms:W3CDTF">2024-10-03T06:25:00Z</dcterms:modified>
  <cp:revision>16</cp:revision>
  <dc:subject/>
  <dc:title>О присвоении почтового  адреса  земельному участку,    принадлежащему Павленко Алексею Кузьмичу</dc:title>
</cp:coreProperties>
</file>