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3.07.2024                                                                                                 № 796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4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4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4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4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4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4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4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4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4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Г. Вели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OKS</cp:lastModifiedBy>
  <cp:lastPrinted>2024-07-22T10:27:00Z</cp:lastPrinted>
  <dcterms:modified xsi:type="dcterms:W3CDTF">2024-08-14T10:07:00Z</dcterms:modified>
  <cp:revision>23</cp:revision>
  <dc:subject/>
  <dc:title/>
</cp:coreProperties>
</file>