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8"/>
          <w:szCs w:val="28"/>
        </w:rPr>
        <w:t>от 05.07.2024                                                                                                 № 708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32"/>
        <w:shd w:fill="auto" w:val="clear"/>
        <w:spacing w:lineRule="auto" w:line="240" w:before="0" w:after="0"/>
        <w:ind w:right="6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6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bookmarkStart w:id="0" w:name="_Hlk170128340"/>
      <w:r>
        <w:rPr>
          <w:sz w:val="28"/>
          <w:szCs w:val="28"/>
        </w:rPr>
        <w:t>Об утверждении Порядка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Новотитаровского сельского поселения Динского района, и земельных участках на территории муниципального образования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6 октября 2003 г. N 131-ФЗ «Об общих принципах организации местного самоуправления в Российской Федерации», руководствуясь Уставом Новотитаровского сельского поселения Динского района, постановляю: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. Утвердить Порядок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</w:t>
      </w:r>
      <w:bookmarkStart w:id="1" w:name="_Hlk170128187"/>
      <w:r>
        <w:rPr>
          <w:sz w:val="28"/>
          <w:szCs w:val="28"/>
        </w:rPr>
        <w:t>Новотитаровского сельского поселения Динского района</w:t>
      </w:r>
      <w:bookmarkEnd w:id="1"/>
      <w:r>
        <w:rPr>
          <w:sz w:val="28"/>
          <w:szCs w:val="28"/>
        </w:rPr>
        <w:t>, и земельных участках на территории муниципального образования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2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lang w:eastAsia="ru-RU"/>
        </w:rPr>
        <w:t xml:space="preserve">Начальнику отдела ЖКХ, транспорта, малого и среднего бизнеса (Бондарь) обнародовать и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www.novotitarovskaya.info</w:t>
        </w:r>
      </w:hyperlink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Новотитаровского сельского поселения И.Г. Величк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И.Г. Велич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24 №708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чи на хранение средств индивидуальной мобильности, обнаруженных на земельных участках, находящихся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, и земельных участках на территории муниципального образования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 Гражданским кодексом Российской Федерации, Земель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с целью организации работ по передаче на хранение средств индивидуальной мобильности, обнаруженных на земельных участках, находящихся в собственности муниципального образования Новотитаровского сельского поселения Динского района, и земельных участках на территории муниципального образования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меняемые в настоящем Порядке понятия используются в значениях, предусмотренных действующим законодательством Российской Федерации и Краснодарского края, муниципальными правовыми актами муниципального образования Новотитар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наружения на земельных участ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Динского района, и земельных участках на территории муниципального образования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наружение на земельных участках, находящихся в собственности муниципального образования Новотитаровского сельского поселения Динского района, и земельных участках на территории муниципального образования Новотитаровского сельского поселения Динского района,  государственная собственность на которые не разграничена, оставленных и (или) находящихся вне пунктов проката средств индивидуальной мобильности осуществляется администрацией муниципального образования Новотитаровского сельского поселения Динского района в лице отдела ЖКХ, транспорта, малого и среднего бизне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Новотитаровского сельского поселения Динского района (далее – отдел ЖКХ) при проведении совместных рейдовых мероприятий с представителями  муниципального унитарного предприятия "Коммунальник" муниципального образования Новотитаровского сельского поселения Динского района (далее - МУП «Коммунальник»), а также на основании информации, поступившей от органов государственной власти, органов местного самоуправления, в том числе отраслевых (функциональных) органов администрации муниципального образования Новотитаровского сельского поселения Динского района, от органов прокуратуры, правоохранительных органов, граждан, индивидуальных предпринимателей и юрид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случае обнаружения средства индивидуальной мобильности отдел ЖКХ на месте с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б обнаружении оставленного и (или) находящегося вне пунктов проката средства индивидуальной мобильности по форме согласно приложению 1 к настоящему Порядку, с приложением фототаблицы и схемы размещения такого средства индивидуальной мобильности с привязкой на местности согласно ориентиру (далее - Акт об обнаруж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ередачи средства индивидуальной мобильности на перемещение и хранение по форме согласно приложению 2 к настоящему Порядку (далее - Акт на переме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о начала перемещения средства индивидуальной мобильности производится фотосъемка (ситуационная, детальна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Акты, указанные в пункте 2.2 настоящего раздела, составляются в двух экземплярах, один из которых вручается представителю МУП "Коммунальник", второй экземпляр хранится в отдел ЖК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УП "Коммунальник" незамедлительно при получении актов, указанных в пункте 2.2 настоящего раздела, осуществляет перемещение средства индивидуальной мобильности в место, указанное в Акте об обнару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тдел ЖКХ после передачи МУП "Коммунальник" актов, указанных в пункте 2.2 настоящего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медлительно подает по телефону в Отдел МВД России Динского района заявление об обнаружении и перемещении средства индивидуальной мобильности с указанием места его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трех часов обеспечивает размещение информации о перемещении средства индивидуальной мобильности с указанием места 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ранения на официальном сайте администрации муниципального образования Новотитар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хранения и возв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ещенного средства 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Хранение средств индивидуальной мобильности осуществляется с ведением учета данных средств индивидуальной моби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чет средств индивидуальной мобильности ведется лицом, осуществляющим хранение средств индивидуальной мобильности, с обязательной фиксацией сведений в журнале регистрации перемещенного средства индивидуальной мобильности, который ведется по форме согласно приложению 3 к настоящему Порядку (далее - Журн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еремещенное средство индивидуальной мобильности хранится не более 6 месяцев. В случае если в течение 6 месяцев с даты передачи средства индивидуальной мобильности на хранение владелец не обратился с заявлением о возврате принадлежащего ему имущества, то к такому средству индивидуальной мобильности применяются правила о бесхозяйных вещ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ладелец перемещенного средства индивидуальной мобильности имеет право обратиться в отдел ЖКХ с заявлением о его возврате. К заявлению (в свободной форме)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выданная в установленном порядке, подтверждающая полномочия представителя владельца перемещенного средства индивидуальной мобильности (при обращении 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ладение средством индивидуальной мобильности на каком-либо вещном 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тдел ЖКХ в течение 10 дней с даты получения от владельца средства индивидуальной мобильности заявления и комплекта документов, указанных в пункте 3.4 настоящего раздела, принимает решение о возврате (об отказе в возврате) средства индивидуальной мобильности, о чем письменно информируе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едставление полного пакета документов и (или) представление документов, содержащих недостоверные сведения, а также наличие судебного акта о признании средства индивидуальной мобильности бесхозяйным и передаче его в муниципальную собственность являются основаниями для отказа в возврате перемещенного средства индивидуальной моби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 случае принятия решения о возврате средства индивидуальной мобильности отдел ЖКХ в течение 7 рабочих дней производит возврат средства индивидуальной мобильности его владельцу с составлением акта о возврате владельцу средства индивидуальной мобильности по форме согласно приложению 4 к настоящему Порядку. Информация о возврате средства индивидуальной мобильности подлежит учету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грузке и транспортировке средства индивидуальной мобильности с места хранения осуществляются силами и средствами владельца средства индивидуальной мо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бжалования действий (бездействия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, связанных с обращением со сре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Заинтересованные лица имеют право на досудебное (внесудебное) обжалование действий (бездействия), решений, принятых администрацией муниципального образования </w:t>
      </w:r>
      <w:bookmarkStart w:id="2" w:name="_Hlk170130371"/>
      <w:r>
        <w:rPr>
          <w:sz w:val="28"/>
          <w:szCs w:val="28"/>
        </w:rPr>
        <w:t>Новотитаровского сельского поселения Динского района</w:t>
      </w:r>
      <w:bookmarkEnd w:id="2"/>
      <w:r>
        <w:rPr>
          <w:sz w:val="28"/>
          <w:szCs w:val="28"/>
        </w:rPr>
        <w:t xml:space="preserve">, связанных с обращением со средством индивидуальной мобильности, путем подачи соответствующего заявления главе муниципального образования Новотитаровского сельского поселения 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Жалоба подается в письменной форме на бумажном носителе или в электронной форме, регистрируется в день поступления и рассматривается в срок не более 30 календарны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 с мотивированным обос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Не позднее дня, следующего за днем принятия решения, заявителю в письменной форме ил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нспорта, малого и среднего бизнеса                                         М.М. Бонд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>к Порядку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Новотитаровского сельского поселения Динского района, и земельных участках на территории муниципального образования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наружении оставленного и (или) находящегося вне пунктов проката средства индивидуальной моби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 ____ г.                                                       ст. Новотита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о том, что "____" ___________ 20__ г. __ ч. __ мин. 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дрес (ориентир)/ место обнаружения оставленного и (или) находя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вне пунктов проката средства индивидуальной моби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оставленное и (или) находящееся вне пунктов проката средство индивидуальной мо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(а), участвовавшие в осмотре территории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проводившего (их)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ходе осмотра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в ходе осмотра территории, в том числе категория средства индивидуальной мобильности, идентификационные данные (при наличии): марка, модель, регистрационный номер, информация о принадлежности средства индивидуальной мобильности к сервису проката средств индивидуальной мобильности (при наличии), а также сведения, позволяющие идентифицировать средство индивидуальной моби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территории и выявления обстоятельств, установленных в ходе осмотра территории, определено, что указанное в настоящем акте средство индивидуальной мобильности расположено вне пункта проката средств индивидуальной мобильности, подлежит перемещению на временное хранение по адресу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таблица, схема размещения средства индивидуальной мобильности на 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го органа_____________________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к акту об обнаружении оставленного и (или) находящегося вне пунктов проката средства индивидуальной моби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"___" _______ _____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 ____ г.                                                          ст. Новотитар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риентир) места обнаружения оставленного и (или) находящегося вне пунктов проката средства индивидуальной мобильности: _________________ _________________________________________________________________________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фот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__________________________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змещения средства индивидуальной моби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к акту об обнаружении оставленного и (или) находящегося вне пунктов проката средства индивидуальной моби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"___" _______ _____г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 ____ г.                                                            ст. Новотитар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риентир) места обнаружения оставленного и (или) находящегося вне пунктов проката средства индивидуальной мобильности: _________________ _________________________________________________________________________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70131994"/>
      <w:bookmarkEnd w:id="3"/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го органа _________________________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нспорта, малого и среднего бизнеса                                         М.М. Бонд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0131994"/>
      <w:bookmarkStart w:id="5" w:name="_Hlk170131994"/>
      <w:bookmarkEnd w:id="5"/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61" w:hanging="0"/>
        <w:jc w:val="center"/>
        <w:rPr/>
      </w:pPr>
      <w:r>
        <w:rPr>
          <w:sz w:val="28"/>
          <w:szCs w:val="28"/>
        </w:rPr>
        <w:t>к Порядку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Новотитаровского сельского поселения Динского района, и земельных участках на территории муниципального образования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 средства индивидуальной мобильности на перемещение и хран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 20__г.                                                        ст. Новотитар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 лица, передавшего средство индивидуальной мобильности на пере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, а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 лица, принявшего средство индивидуальной мобильности на пере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на перемещение и передачу на хранение нижеуказанное средство индивидуальной моби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п/п</w:t>
        <w:tab/>
        <w:t>Наименовани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мобильности</w:t>
        <w:tab/>
        <w:t>Единица измерения</w:t>
        <w:tab/>
        <w:t>Кол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акте средство индивидуальной мобильности перемещено на временное хранени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акте средство индивидуальной мобильности принято на хранение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амилия и инициалы лица, принявшего средство индивидуальной мобильност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 (а) индивидуальной мобильности передал на перемещение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  <w:tab/>
        <w:t>Средство (а) индивидуальной мобильности принял к перемещению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 (а) индивидуальной мобильности принял на хранение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нспорта, малого и среднего бизнеса                                 М.М. Бонд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>к Порядку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Новотитаровского сельского поселения Динского района, и земельных участках на территории муниципального образования Новотитаровского сельского поселения Динского района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енного средства индивидуальной моби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1303"/>
        <w:gridCol w:w="1276"/>
        <w:gridCol w:w="992"/>
        <w:gridCol w:w="1134"/>
        <w:gridCol w:w="1421"/>
        <w:gridCol w:w="1989"/>
        <w:gridCol w:w="1550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bookmarkStart w:id="6" w:name="_Hlk170131357"/>
            <w:bookmarkEnd w:id="6"/>
            <w:r>
              <w:rPr>
                <w:kern w:val="2"/>
                <w:szCs w:val="22"/>
                <w:lang w:eastAsia="ru-RU"/>
              </w:rPr>
              <w:t>N п/п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составления акта об обнаружении оставленного и (или) находящегося вне пунктов проката средства индивидуаль-ной мобильност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Место обнаружения средства индивидуаль-ной мобильност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Место хране-ния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Дата, время помещения средства индивиду-альной мобильнос-ти в место хранения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Идентификацион-ные данные средства индивидуальной мобильности (марка, модель, регистрационный знак (при наличии), информация о принадлежности средства индивидуальной мобильности к сервису проката средства индивидуальной мобильности (при наличии)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Сведения о лице, осуществившем перемещение средства индивидуальной мобильности (Ф.И.О., должность, подпись), и лице, принявшем средство индивидуальной мобильности на хранение (Ф.И.О., должность, подпись)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Дата, основание возврата средства индивидуаль-ной мобильности, Ф.И.О. получател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6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7</w:t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2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  <w:t>_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Cs w:val="22"/>
                <w:lang w:eastAsia="ru-RU"/>
              </w:rPr>
            </w:pPr>
            <w:r>
              <w:rPr>
                <w:kern w:val="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а, малого и среднего бизнеса                                             М.М. Бондарь  </w:t>
      </w:r>
    </w:p>
    <w:p>
      <w:pPr>
        <w:pStyle w:val="Normal"/>
        <w:overflowPunct w:val="false"/>
        <w:autoSpaceDE w:val="false"/>
        <w:ind w:left="2835" w:firstLine="567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4</w:t>
      </w:r>
    </w:p>
    <w:p>
      <w:pPr>
        <w:pStyle w:val="Normal"/>
        <w:overflowPunct w:val="false"/>
        <w:autoSpaceDE w:val="false"/>
        <w:ind w:left="2835" w:firstLine="567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рядку передачи на хранение средств индивидуальной мобильности, обнаруженных на земельных участках, находящихся в собственности муниципального образова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kern w:val="2"/>
          <w:sz w:val="28"/>
          <w:szCs w:val="28"/>
          <w:lang w:eastAsia="ru-RU"/>
        </w:rPr>
        <w:t xml:space="preserve">, и земельных участках на территории муниципального образова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kern w:val="2"/>
          <w:sz w:val="28"/>
          <w:szCs w:val="28"/>
          <w:lang w:eastAsia="ru-RU"/>
        </w:rPr>
        <w:t>, государственная собственность на которые не разграничена, оставленных и (или) находящихся вне пунктов проката средств индивидуальной мобиль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  <w:lang w:eastAsia="ru-RU"/>
        </w:rPr>
        <w:t>Акт №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возврате владельцу средства индивидуальной мобиль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"____" __________ 20___г.                                                        ст. Новотитаровская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стоящий акт составлен______________________________________________</w:t>
      </w:r>
    </w:p>
    <w:p>
      <w:pPr>
        <w:pStyle w:val="Normal"/>
        <w:overflowPunct w:val="false"/>
        <w:autoSpaceDE w:val="false"/>
        <w:ind w:firstLine="1417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Ф. И. О., должность лица, принявшего 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возврате средства индивидуальной мобильност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озврат средства индивидуальной мобильности осуществлен на основании заявления владельца__________________________________________________,</w:t>
      </w:r>
    </w:p>
    <w:p>
      <w:pPr>
        <w:pStyle w:val="Normal"/>
        <w:overflowPunct w:val="false"/>
        <w:autoSpaceDE w:val="false"/>
        <w:ind w:firstLine="1417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Ф. И. О. владельца средства индивидуальной мобильност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живающего по адресу:_____________________________________________. 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заявлению прилагается:______________________________________________ ____________________________(указывается перечень документов)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редство индивидуальной мобильности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нято владельцем, претензии при принятии отсутствуют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владельца средства индивидуальной мобиль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Ф.И.О., подпись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лица, проводившего возврат средства индивидуальной мобильности 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_________________________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, малого и среднего бизнеса                                           М.М. Бондарь  </w:t>
      </w:r>
    </w:p>
    <w:sectPr>
      <w:type w:val="nextPage"/>
      <w:pgSz w:w="11906" w:h="16838"/>
      <w:pgMar w:left="170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ind w:firstLine="720"/>
      <w:jc w:val="center"/>
      <w:outlineLvl w:val="0"/>
    </w:pPr>
    <w:rPr>
      <w:rFonts w:cs="Times New Roman;Times New Roman"/>
      <w:b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kern w:val="2"/>
      <w:sz w:val="26"/>
      <w:szCs w:val="26"/>
    </w:rPr>
  </w:style>
  <w:style w:type="character" w:styleId="31">
    <w:name w:val="Основной текст (3)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ый"/>
    <w:basedOn w:val="Normal"/>
    <w:qFormat/>
    <w:pPr>
      <w:overflowPunct w:val="false"/>
      <w:autoSpaceDE w:val="false"/>
      <w:ind w:firstLine="720"/>
      <w:jc w:val="both"/>
    </w:pPr>
    <w:rPr>
      <w:rFonts w:eastAsia="Times New Roman;Times New Roman" w:cs="Times New Roman;Times New Roman"/>
      <w:kern w:val="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360" w:after="120"/>
    </w:pPr>
    <w:rPr>
      <w:b/>
      <w:kern w:val="0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OKS</cp:lastModifiedBy>
  <cp:lastPrinted>2024-06-26T14:51:00Z</cp:lastPrinted>
  <dcterms:modified xsi:type="dcterms:W3CDTF">2024-07-18T14:10:00Z</dcterms:modified>
  <cp:revision>31</cp:revision>
  <dc:subject/>
  <dc:title> </dc:title>
</cp:coreProperties>
</file>