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  <w:bookmarkStart w:id="0" w:name="anchor0"/>
      <w:bookmarkStart w:id="1" w:name="anchor0"/>
      <w:bookmarkEnd w:id="1"/>
    </w:p>
    <w:p>
      <w:pPr>
        <w:pStyle w:val="Normal"/>
        <w:rPr>
          <w:sz w:val="20"/>
          <w:szCs w:val="20"/>
          <w:lang w:eastAsia="zh-CN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kern w:val="2"/>
          <w:sz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kern w:val="0"/>
          <w:szCs w:val="24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ar-SA"/>
        </w:rPr>
      </w:pPr>
      <w:r>
        <w:rPr>
          <w:b/>
          <w:bCs/>
          <w:kern w:val="0"/>
          <w:sz w:val="34"/>
          <w:szCs w:val="34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24.06.2024                                                                   № 640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Heading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, эксплуатации, благоустройства и оборудования стоянок легковых такси на территории Новотитаровского сельского поселения Дин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 декабря 1995 года N 196-ФЗ "О безопасности дорожного движения"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ноября 2007 года N 259-ФЗ "Устав автомобильного транспорта и городского наземного электрического транспорта",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22 года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 октября 1993 года N 1090 "О </w:t>
      </w:r>
      <w:hyperlink r:id="rId8">
        <w:r>
          <w:rPr>
            <w:rStyle w:val="InternetLink"/>
            <w:sz w:val="28"/>
            <w:szCs w:val="28"/>
          </w:rPr>
          <w:t>Правилах дорожного движения</w:t>
        </w:r>
      </w:hyperlink>
      <w:r>
        <w:rPr>
          <w:sz w:val="28"/>
          <w:szCs w:val="28"/>
        </w:rPr>
        <w:t xml:space="preserve">", Приказом Министерства транспорта Российской Федерации от 20 сентября 2021 года N 321 "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"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1 мая 2023 года N 4906-КЗ "Об организации перевозок пассажиров и багажа легковым такси в Краснодарском крае", руководствуясь Уставом Новотитаровского сельского поселения, постановляю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 Утвердить Порядок создания, эксплуатации, благоустройства и оборудования стоянок легковых такси на территории Новотитаровского сельского поселения Динского района (прилагается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Новотитаровского сельского поселения от 11 мая 2018 года № 173 "Об организации и месте расположения стоянки легкового такси на территории Новотитаровского сельского поселения".</w:t>
      </w:r>
    </w:p>
    <w:p>
      <w:pPr>
        <w:pStyle w:val="Style14"/>
        <w:rPr/>
      </w:pPr>
      <w:r>
        <w:rPr>
          <w:sz w:val="28"/>
          <w:szCs w:val="28"/>
        </w:rPr>
        <w:t>3. Начальнику отдела ЖКХ, транспорта, малого и среднего бизнеса (Бондарь)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в сети интернет www.novotitarovskaya.info.</w:t>
      </w:r>
    </w:p>
    <w:p>
      <w:pPr>
        <w:pStyle w:val="Style14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4"/>
        <w:ind w:firstLine="567"/>
        <w:rPr/>
      </w:pPr>
      <w:r>
        <w:rPr>
          <w:sz w:val="28"/>
          <w:szCs w:val="28"/>
        </w:rPr>
        <w:t>главы Новотитаровского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Г. Величк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890" w:leader="none"/>
        </w:tabs>
        <w:spacing w:before="240" w:after="120"/>
        <w:ind w:left="496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left="4962" w:hanging="0"/>
        <w:jc w:val="center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widowControl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24 № 64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, эксплуатации, благоустройства и оборудования стоянок легковых такси на территории </w:t>
      </w:r>
      <w:bookmarkStart w:id="2" w:name="_Hlk168995178"/>
      <w:r>
        <w:rPr>
          <w:sz w:val="28"/>
          <w:szCs w:val="28"/>
        </w:rPr>
        <w:t>Новотитаровского сельского поселения</w:t>
      </w:r>
      <w:bookmarkEnd w:id="2"/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разработан в соответствии с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 декабря 1995 года N 196-ФЗ "О безопасности дорожного движения", </w:t>
      </w:r>
      <w:hyperlink r:id="rId1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ноября 2007 года N 259-ФЗ "Устав автомобильного транспорта и городского наземного электрического транспорта", </w:t>
      </w:r>
      <w:hyperlink r:id="rId1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22 года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 октября 1993 года N 1090 "О </w:t>
      </w:r>
      <w:hyperlink r:id="rId15">
        <w:r>
          <w:rPr>
            <w:rStyle w:val="InternetLink"/>
            <w:sz w:val="28"/>
            <w:szCs w:val="28"/>
          </w:rPr>
          <w:t>Правилах дорожного движения</w:t>
        </w:r>
      </w:hyperlink>
      <w:r>
        <w:rPr>
          <w:sz w:val="28"/>
          <w:szCs w:val="28"/>
        </w:rPr>
        <w:t xml:space="preserve">", приказом Министерства транспорта Российской Федерации от 20 сентября 2021 года N 321 "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",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1 мая 2023 года N 4906-КЗ "Об организации перевозок пассажиров и багажа легковым такси в Краснодарском крае" и определяет порядок создания, эксплуатации, благоустройства и оборудования стоянок легковых такси на территории Новотитаровского сельского поселения (далее - Порядок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2. Используемые в Порядке понятия применяются в значении, определенном федеральным и региональном законодательство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3. Стоянки легкового такси создаются с целью размещения легковых такси в ожидании пассажиров, осуществления процесса посадки (высадки) пассажиров в легковые такси, погрузки их ручной клади (багажа), организации и координации работы операторов по приему заказов. Размещение стоянок не должно создавать помех для движения и стоянки других видов транспорт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4. </w:t>
      </w:r>
      <w:bookmarkStart w:id="3" w:name="_Hlk168995343"/>
      <w:r>
        <w:rPr>
          <w:sz w:val="28"/>
          <w:szCs w:val="28"/>
        </w:rPr>
        <w:t xml:space="preserve">Отдел ЖКХ, транспорта, малого и среднего бизнеса </w:t>
      </w:r>
      <w:bookmarkEnd w:id="3"/>
      <w:r>
        <w:rPr>
          <w:sz w:val="28"/>
          <w:szCs w:val="28"/>
        </w:rPr>
        <w:t>администрации Новотитаровского сельского поселения Динского района отвечает за благоустройство и оборудование стоянок легковых такси, обеспечивает контроль за содержанием и использованием стоянок легковых такс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5. Отдел ЖКХ, транспорта, малого и среднего бизнеса администрации Новотитаровского сельского размещает (публикует) сведения о местах расположения стоянок в средствах массовой информации и на официальном сайте администрации Новотитаровского сельского поселения Динского района в информационно-телекоммуникационной сети "Интернет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создания, эксплуатации, благоустройства и оборудования стоянок легковых такс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1. Стоянки легковых такси делятся на два вида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притротуарные (нерегулируемые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регулируемые - оборудованные диспетчерскими пунктами, средствами связи, ограждениями, специальными средствами контроля въезда и выезд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2. Места размещения стоянок определяются комиссией по обеспечению безопасности дорожного движения (далее - Комиссия) по согласованию с органами ГИБДД с учетом расположения социально значимых объектов и спроса пассажиров на таксомоторы, с учетом мнения населения и перевозчиков, которые осуществляют таксомоторные перевозк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планируемом месте размещения стоянки размещается не позднее чем за тридцать дней до начала создания стоянки такси на официальном сайте администрации Новотитаровского сельского поселения. В течении пяти дней с даты размещения информации о планируемом месте размещения стоянки заинтересованные лица вправе направить в письменной форме мнение о планируемом месте размещения стоянки в Отдел ЖКХ, транспорта, малого и среднего бизнеса (ст. Новотитаровская, улица Советская, дом 63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3. Места размещения стоянок легковых такси определены Реестром мест стоянок легковых такси на территории Новотитаровского сельского поселения Динского района (приложение к настоящему Порядку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4. Стоянки легковых такси оборудуются в соответствии с требованиями "</w:t>
      </w:r>
      <w:hyperlink r:id="rId17">
        <w:r>
          <w:rPr>
            <w:rStyle w:val="InternetLink"/>
            <w:sz w:val="28"/>
            <w:szCs w:val="28"/>
          </w:rPr>
          <w:t>ГОСТ Р 58287-2018</w:t>
        </w:r>
      </w:hyperlink>
      <w:r>
        <w:rPr>
          <w:sz w:val="28"/>
          <w:szCs w:val="28"/>
        </w:rPr>
        <w:t xml:space="preserve">. Национальный стандарт Российской Федерации. Отличительные знаки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", утвержденного и введенного в действие </w:t>
      </w:r>
      <w:hyperlink r:id="rId1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стандарта от 27 ноября 2018 года N 1032-ст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5. Стоянка легковых такси в соответствии с </w:t>
      </w:r>
      <w:hyperlink r:id="rId19">
        <w:r>
          <w:rPr>
            <w:rStyle w:val="InternetLink"/>
            <w:sz w:val="28"/>
            <w:szCs w:val="28"/>
          </w:rPr>
          <w:t>Правилами дорожного движения</w:t>
        </w:r>
      </w:hyperlink>
      <w:r>
        <w:rPr>
          <w:sz w:val="28"/>
          <w:szCs w:val="28"/>
        </w:rPr>
        <w:t xml:space="preserve">, утвержденными </w:t>
      </w: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 года N 1090 "О </w:t>
      </w:r>
      <w:hyperlink r:id="rId21">
        <w:r>
          <w:rPr>
            <w:rStyle w:val="InternetLink"/>
            <w:sz w:val="28"/>
            <w:szCs w:val="28"/>
          </w:rPr>
          <w:t>Правилах дорожного движения</w:t>
        </w:r>
      </w:hyperlink>
      <w:r>
        <w:rPr>
          <w:sz w:val="28"/>
          <w:szCs w:val="28"/>
        </w:rPr>
        <w:t>" (далее - Правила), оборудуется дорожным знаком 5.18 "Место стоянки легковых такси", который крепится на столбе и устанавливается в начале посадочной площадки по ходу движения автомобиля и дорожной разметкой 1.17.1 Приложения N 2 к Правила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6. Отдел ЖКХ, транспорта, малого и среднего бизнеса администрации Новотитаровского сельского поселения Динского района осуществляет организацию стоянок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эропортов, железнодорожных вокзалов, автовокзалов (автостанций), объектов культуры, медицинских организаций и других объектов, обеспечивает условия доступности для пассажиров из числа инвалидов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7. При выборе места стоянки легковых такси учитывается возможность удобного подхода пассажиров без пересечения потоков транспортных средств. 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8. Водители обязаны предоставлять легковые такси для перевозки пассажиров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на специальной стоянке в порядке очеред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в пути следования свободного таксомотора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по предварительным заказа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9. Охрана автотранспортных средств на стоянках легковых такси не производитс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10. Водители легковых такси, находящиеся на стоянках, обязаны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соблюдать настоящий Порядок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устанавливать легковые такси на территории стоянки в строго определенных местах в соответствии с дорожной разметкой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обеспечивать содержание мест стоянок легковых такси в надлежащем санитарном состояни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11. Время работы стоянок легковых такси определяется спросом населения и устанавливается Комиссией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12. Время работы стоянок легковых такси может быть круглогодичным, сезонным, круглосуточным или ограничиваться определенными час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bookmarkStart w:id="4" w:name="_Hlk167953698"/>
      <w:bookmarkEnd w:id="4"/>
      <w:r>
        <w:rPr>
          <w:kern w:val="0"/>
          <w:sz w:val="28"/>
          <w:szCs w:val="28"/>
          <w:lang w:eastAsia="ar-SA"/>
        </w:rPr>
        <w:t>Начальник отдела ЖКХ, транспорта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малого и среднего бизнеса                                                             Бондарь М.М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Style14"/>
        <w:ind w:firstLine="567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  <w:bookmarkStart w:id="5" w:name="_Hlk167953698"/>
      <w:bookmarkStart w:id="6" w:name="_Hlk167953698"/>
      <w:bookmarkEnd w:id="6"/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здания,</w:t>
      </w:r>
    </w:p>
    <w:p>
      <w:pPr>
        <w:pStyle w:val="Style14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и, благоустройства</w:t>
      </w:r>
    </w:p>
    <w:p>
      <w:pPr>
        <w:pStyle w:val="Style14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орудования стоянок</w:t>
      </w:r>
    </w:p>
    <w:p>
      <w:pPr>
        <w:pStyle w:val="Style14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гковых такси на территории</w:t>
      </w:r>
    </w:p>
    <w:p>
      <w:pPr>
        <w:pStyle w:val="Style14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стоянок легковых такси на территории Новотитаровского сельского поселения Дин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tbl>
      <w:tblPr>
        <w:tblW w:w="93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"/>
        <w:gridCol w:w="6179"/>
        <w:gridCol w:w="2211"/>
      </w:tblGrid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оянки легковых такси</w:t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аемых транспортных средств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80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kern w:val="0"/>
          <w:sz w:val="28"/>
          <w:szCs w:val="28"/>
          <w:lang w:eastAsia="ar-SA"/>
        </w:rPr>
        <w:t>Начальник отдела ЖКХ, транспорта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малого и среднего бизнеса                                                             Бондарь М.М.</w:t>
      </w:r>
    </w:p>
    <w:p>
      <w:pPr>
        <w:pStyle w:val="Style14"/>
        <w:ind w:firstLine="567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20" w:top="1134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overflowPunct w:val="true"/>
      <w:autoSpaceDE w:val="true"/>
      <w:spacing w:lineRule="exact" w:line="324"/>
      <w:jc w:val="center"/>
      <w:textAlignment w:val="auto"/>
    </w:pPr>
    <w:rPr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10105643/0" TargetMode="External"/><Relationship Id="rId5" Type="http://schemas.openxmlformats.org/officeDocument/2006/relationships/hyperlink" Target="https://municipal.garant.ru/document/redirect/12157005/0" TargetMode="External"/><Relationship Id="rId6" Type="http://schemas.openxmlformats.org/officeDocument/2006/relationships/hyperlink" Target="https://municipal.garant.ru/document/redirect/406052089/0" TargetMode="External"/><Relationship Id="rId7" Type="http://schemas.openxmlformats.org/officeDocument/2006/relationships/hyperlink" Target="https://municipal.garant.ru/document/redirect/1305770/0" TargetMode="External"/><Relationship Id="rId8" Type="http://schemas.openxmlformats.org/officeDocument/2006/relationships/hyperlink" Target="https://municipal.garant.ru/document/redirect/1305770/1000" TargetMode="External"/><Relationship Id="rId9" Type="http://schemas.openxmlformats.org/officeDocument/2006/relationships/hyperlink" Target="https://municipal.garant.ru/document/redirect/406979098/0" TargetMode="External"/><Relationship Id="rId10" Type="http://schemas.openxmlformats.org/officeDocument/2006/relationships/hyperlink" Target="https://municipal.garant.ru/document/redirect/186367/0" TargetMode="External"/><Relationship Id="rId11" Type="http://schemas.openxmlformats.org/officeDocument/2006/relationships/hyperlink" Target="https://municipal.garant.ru/document/redirect/10105643/0" TargetMode="External"/><Relationship Id="rId12" Type="http://schemas.openxmlformats.org/officeDocument/2006/relationships/hyperlink" Target="https://municipal.garant.ru/document/redirect/12157005/0" TargetMode="External"/><Relationship Id="rId13" Type="http://schemas.openxmlformats.org/officeDocument/2006/relationships/hyperlink" Target="https://municipal.garant.ru/document/redirect/406052089/0" TargetMode="External"/><Relationship Id="rId14" Type="http://schemas.openxmlformats.org/officeDocument/2006/relationships/hyperlink" Target="https://municipal.garant.ru/document/redirect/1305770/0" TargetMode="External"/><Relationship Id="rId15" Type="http://schemas.openxmlformats.org/officeDocument/2006/relationships/hyperlink" Target="https://municipal.garant.ru/document/redirect/1305770/1000" TargetMode="External"/><Relationship Id="rId16" Type="http://schemas.openxmlformats.org/officeDocument/2006/relationships/hyperlink" Target="https://municipal.garant.ru/document/redirect/406979098/0" TargetMode="External"/><Relationship Id="rId17" Type="http://schemas.openxmlformats.org/officeDocument/2006/relationships/hyperlink" Target="https://municipal.garant.ru/document/redirect/72674412/0" TargetMode="External"/><Relationship Id="rId18" Type="http://schemas.openxmlformats.org/officeDocument/2006/relationships/hyperlink" Target="https://municipal.garant.ru/document/redirect/72131014/0" TargetMode="External"/><Relationship Id="rId19" Type="http://schemas.openxmlformats.org/officeDocument/2006/relationships/hyperlink" Target="https://municipal.garant.ru/document/redirect/1305770/1000" TargetMode="External"/><Relationship Id="rId20" Type="http://schemas.openxmlformats.org/officeDocument/2006/relationships/hyperlink" Target="https://municipal.garant.ru/document/redirect/1305770/0" TargetMode="External"/><Relationship Id="rId21" Type="http://schemas.openxmlformats.org/officeDocument/2006/relationships/hyperlink" Target="https://municipal.garant.ru/document/redirect/1305770/1000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7:00Z</dcterms:created>
  <dc:creator>НПП "Гарант-Сервис"</dc:creator>
  <dc:description>Документ экспортирован из системы ГАРАНТ</dc:description>
  <cp:keywords/>
  <dc:language>en-US</dc:language>
  <cp:lastModifiedBy>PC</cp:lastModifiedBy>
  <cp:lastPrinted>2024-06-24T13:10:00Z</cp:lastPrinted>
  <dcterms:modified xsi:type="dcterms:W3CDTF">2024-06-24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