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96" w:right="3173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4296" w:right="3173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kern w:val="2"/>
          <w:sz w:val="20"/>
          <w:szCs w:val="20"/>
          <w:lang w:eastAsia="zh-CN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2"/>
          <w:szCs w:val="22"/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lang w:eastAsia="ru-RU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т 07.06.2024                                                                                               № 588</w:t>
      </w:r>
    </w:p>
    <w:p>
      <w:pPr>
        <w:pStyle w:val="Normal"/>
        <w:ind w:firstLine="284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ind w:right="3173" w:hanging="0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ind w:right="3173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еспечении пожарной безопасности и безопасности тру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ериод уборки, хранения зерновых культур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 заготовки грубых кормов в 2024 год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Новотитаров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25"/>
        <w:jc w:val="both"/>
        <w:rPr/>
      </w:pPr>
      <w:r>
        <w:rPr>
          <w:sz w:val="28"/>
          <w:szCs w:val="28"/>
        </w:rPr>
        <w:t>Отмечая необходимость проведения работ по противопожарной защите зерновых массивов, мест хранения и грубых кормов в период их уборки и заготовки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16.10.2003 г. «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sz w:val="28"/>
          <w:szCs w:val="28"/>
        </w:rPr>
        <w:t>в соответствии со статьей 59 Устава Новотитаровского сельского поселения п о с т а н о в л я ю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Усилить меры пожарной безопасности, принять меры к укреплению противопожарной защиты зерновых культур и грубых кормов на территории Новотитаровского сельского поселения независимо от форм собствен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екомендовать руководителям автотранспортных и промышленных предприятий, сельскохозяйственных организаций и главам фермерских хозяйств уборочную и прочую технику, направляемую на хлебоуборочные работы, обеспечить первичными средствами пожаротушения и искрогасителям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3.</w:t>
      </w:r>
      <w:r>
        <w:rPr>
          <w:sz w:val="28"/>
          <w:szCs w:val="28"/>
        </w:rPr>
        <w:t xml:space="preserve"> Начальнику отдела ЖКХ, транспорта, малого и среднего бизнеса (Бондарь) настоящее постановление разместить на сайте администрации Новотитаровского сельского поселения Ди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titaro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тита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С.К. Кошман </w:t>
      </w:r>
    </w:p>
    <w:sectPr>
      <w:type w:val="nextPage"/>
      <w:pgSz w:w="11906" w:h="16838"/>
      <w:pgMar w:left="1701" w:right="680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59:00Z</dcterms:created>
  <dc:creator>user</dc:creator>
  <dc:description/>
  <cp:keywords/>
  <dc:language>en-US</dc:language>
  <cp:lastModifiedBy>PC</cp:lastModifiedBy>
  <cp:lastPrinted>2024-06-06T10:49:00Z</cp:lastPrinted>
  <dcterms:modified xsi:type="dcterms:W3CDTF">2024-06-10T06:42:00Z</dcterms:modified>
  <cp:revision>19</cp:revision>
  <dc:subject/>
  <dc:title> </dc:title>
</cp:coreProperties>
</file>