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</w:rPr>
        <w:t>от 30.05.2024 № 550</w:t>
      </w:r>
    </w:p>
    <w:p>
      <w:pPr>
        <w:pStyle w:val="Normal"/>
        <w:ind w:left="4536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  <w:shd w:fill="FFFFFF" w:val="clear"/>
        </w:rPr>
      </w:pPr>
      <w:r>
        <w:rPr>
          <w:color w:val="000000"/>
          <w:spacing w:val="-2"/>
          <w:sz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keepNext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21 № 518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Новотитаровском сельском поселении на 2022 -2024 годы»</w:t>
      </w:r>
    </w:p>
    <w:p>
      <w:pPr>
        <w:pStyle w:val="Normal"/>
        <w:ind w:left="851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титаровском сельском поселении» на 2022-2024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945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22 - 2024 годы» (далее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грамм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поселения составляет – 41 699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2 – 12 04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– 5 75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– 23 897,9 тыс. рублей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щий объем финансирования программы составляет 41 699,8 тысяч рублей, и</w:t>
      </w:r>
      <w:r>
        <w:rPr/>
        <w:t>з ни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чкой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апитальный ремонт искусственного покрытия футбольного поля стадиона парка, расположенного по адресу: Краснодарский край, Динской район, ст. Новотитаровская, ул.Ленина 17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 0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7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О.А.Пройдисвет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68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4:00Z</dcterms:created>
  <dc:creator>Косенко Д А</dc:creator>
  <dc:description/>
  <cp:keywords/>
  <dc:language>en-US</dc:language>
  <cp:lastModifiedBy>PC</cp:lastModifiedBy>
  <cp:lastPrinted>2024-05-29T15:20:00Z</cp:lastPrinted>
  <dcterms:modified xsi:type="dcterms:W3CDTF">2024-05-30T08:58:00Z</dcterms:modified>
  <cp:revision>8</cp:revision>
  <dc:subject/>
  <dc:title>Об утверждении муниципальной программы</dc:title>
</cp:coreProperties>
</file>