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32"/>
          <w:szCs w:val="32"/>
          <w:highlight w:val="white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28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24.05.2024                                                                                                  № 531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в постановление Новотитаровского сельского поселения Динского района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от 20.10. 2021 № 522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Молодежь» на 2022-2024 годы»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Внести изменения в постановление Новотитаровского сельского поселения Динского района от 20.10.2021 № 522 «Об утверждении муниципальной программы «Молодежь» на 2022-2024 годы»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, </w:t>
      </w:r>
      <w:r>
        <w:rPr>
          <w:sz w:val="28"/>
        </w:rPr>
        <w:t>изложив Приложение № 1 к программе «Цели, задачи и целевые показатели муниципальной программы</w:t>
      </w: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sz w:val="28"/>
        </w:rPr>
        <w:t>«Молодежь» на 2022-2024 годы</w:t>
      </w:r>
      <w:r>
        <w:rPr>
          <w:color w:val="000000"/>
          <w:spacing w:val="-1"/>
          <w:sz w:val="28"/>
          <w:szCs w:val="28"/>
          <w:highlight w:val="white"/>
        </w:rPr>
        <w:t xml:space="preserve"> в новой редакции (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 -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2022-2024 годы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организационн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С.К.Кошман</w:t>
      </w:r>
    </w:p>
    <w:p>
      <w:pPr>
        <w:sectPr>
          <w:type w:val="nextPage"/>
          <w:pgSz w:w="11906" w:h="16838"/>
          <w:pgMar w:left="1701" w:right="68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постановлению администрации 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т 24.05.2024 № 53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лодежь» на 2022-2024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лодежь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63"/>
        <w:gridCol w:w="1575"/>
        <w:gridCol w:w="1260"/>
        <w:gridCol w:w="17"/>
        <w:gridCol w:w="1418"/>
        <w:gridCol w:w="42"/>
        <w:gridCol w:w="1380"/>
        <w:gridCol w:w="1426"/>
      </w:tblGrid>
      <w:tr>
        <w:trPr>
          <w:tblHeader w:val="true"/>
          <w:trHeight w:val="3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Молодежь» на 2022-2024 годы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rFonts w:cs="Times New Roman CYR" w:ascii="Times New Roman CYR" w:hAnsi="Times New Roman CYR"/>
              </w:rPr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Поддержка деятельности Молодёжн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Совета при главе Новотитаров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</w:t>
            </w:r>
            <w:r>
              <w:rPr/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реализация молодежной политики в Новотитаровском сельском поселении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1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</w:t>
      </w:r>
      <w:r>
        <w:rPr>
          <w:rFonts w:cs="Times New Roman" w:ascii="Times New Roman" w:hAnsi="Times New Roman"/>
          <w:sz w:val="1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Заместитель главы Новотитаровского сельского поселения                                                                          О.А.Пройдисвет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3:00Z</dcterms:created>
  <dc:creator>ASUS</dc:creator>
  <dc:description/>
  <cp:keywords/>
  <dc:language>en-US</dc:language>
  <cp:lastModifiedBy>PC</cp:lastModifiedBy>
  <cp:lastPrinted>2024-05-23T15:33:00Z</cp:lastPrinted>
  <dcterms:modified xsi:type="dcterms:W3CDTF">2024-05-24T07:53:00Z</dcterms:modified>
  <cp:revision>10</cp:revision>
  <dc:subject/>
  <dc:title>Об утверждении муниципальной программы</dc:title>
</cp:coreProperties>
</file>