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2"/>
          <w:szCs w:val="2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от 23.05.2024                                                                                               № 524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napToGrid w:val="false"/>
        <w:ind w:left="567" w:right="509" w:hanging="0"/>
        <w:jc w:val="center"/>
        <w:rPr>
          <w:b/>
          <w:b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  <w:t>Об утверждении схемы размещения «быстрых» электро-зарядных станций (терминалов) для электротранспорта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границах Новотитаровского сельского поселения Динского райо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4"/>
          <w:lang w:eastAsia="ar-SA"/>
        </w:rPr>
      </w:pPr>
      <w:r>
        <w:rPr>
          <w:rFonts w:cs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lang w:eastAsia="ar-SA"/>
        </w:rPr>
        <w:t>На основании пункта 3 статьи 39.36 Земельного кодекса Российской Федерации, постановления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я главы администрации (губернатора) Краснодарского края от 6 июля 2015 года № 627 «Об установл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Краснодарского края»,</w:t>
      </w:r>
      <w:r>
        <w:rPr>
          <w:kern w:val="2"/>
          <w:sz w:val="28"/>
          <w:szCs w:val="28"/>
          <w:lang w:eastAsia="ar-SA"/>
        </w:rPr>
        <w:t xml:space="preserve"> письма исполняющего обязанности главы муниципального образования Динской район от 23 января 2024 года № 02-03/71, руководствуясь Уставом Новотитаровского сельского поселения Динского района, </w:t>
      </w:r>
      <w:r>
        <w:rPr>
          <w:kern w:val="2"/>
          <w:sz w:val="28"/>
          <w:lang w:eastAsia="ar-SA"/>
        </w:rPr>
        <w:t xml:space="preserve">п о с т а н о в л я ю: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Утвердить схему размещения «быстрых» электро-зарядных станций (терминалов) для электротранспорта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границах Новотитаровского сельского поселения Динского района (прилагается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color w:val="1A1A1A"/>
          <w:sz w:val="28"/>
          <w:szCs w:val="28"/>
        </w:rPr>
        <w:t>2. Начальнику отдела земельных отношений администрации Новотитаровского сельского поселения Динского района (Барсовой) официально опубликовать настоящее постановление и разместить его на официальном сайте Новотитаровского сельского поселения Динского района 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color w:val="1A1A1A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color w:val="1A1A1A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color w:val="1A1A1A"/>
          <w:sz w:val="28"/>
          <w:szCs w:val="28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Arial" w:hAnsi="Arial" w:cs="Arial"/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С.К. Кошман</w:t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24 № 524</w:t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Схема размещения «быстрых» электро-зарядных станций (терминалов) для электротранспорта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границах Новотитаровского сельского поселения Динского района</w:t>
      </w:r>
    </w:p>
    <w:p>
      <w:pPr>
        <w:pStyle w:val="Normal"/>
        <w:shd w:fill="FFFFFF" w:val="clear"/>
        <w:spacing w:before="100" w:after="100"/>
        <w:jc w:val="center"/>
        <w:rPr/>
      </w:pPr>
      <w:r>
        <w:rPr/>
        <w:t>I. Текстовая часть</w:t>
      </w:r>
    </w:p>
    <w:tbl>
      <w:tblPr>
        <w:tblW w:w="10065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3969"/>
        <w:gridCol w:w="2410"/>
        <w:gridCol w:w="1559"/>
        <w:gridCol w:w="1417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объек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 - место размещения объекта(ов) или наименование (описание) территории, на которой предполагается размещение объекта(ов), кадастровый номер земельного участка (в случае его налич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(ов), предполагаемых к размещению на соответствующей территории и их необходимое 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на которой планируется размещение объекта(ов), размеры объекта(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зона согласно документам градостроительного зонирова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дастровом квартале 23:07:0201024, на земля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«быстрых» электро-зарядных станций для электро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-3. Зона земель общего пользова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дастровом квартале 23:07:0201190, на земля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«быстрых» электро-зарядных станций для электро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-1. Зона делового, общественного и коммерческого назначения местного значе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6" w:leader="none"/>
        </w:tabs>
        <w:rPr/>
      </w:pPr>
      <w:r>
        <w:rPr>
          <w:color w:val="22272F"/>
          <w:sz w:val="32"/>
          <w:szCs w:val="32"/>
        </w:rPr>
        <w:tab/>
      </w:r>
      <w:r>
        <w:rPr>
          <w:color w:val="22272F"/>
          <w:sz w:val="28"/>
          <w:szCs w:val="28"/>
        </w:rPr>
        <w:t>Доступ к земельным участкам</w:t>
      </w:r>
      <w:r>
        <w:rPr>
          <w:color w:val="22272F"/>
          <w:sz w:val="32"/>
          <w:szCs w:val="32"/>
        </w:rPr>
        <w:t xml:space="preserve"> </w:t>
      </w:r>
      <w:r>
        <w:rPr>
          <w:color w:val="22272F"/>
          <w:sz w:val="28"/>
          <w:szCs w:val="28"/>
        </w:rPr>
        <w:t>возможен с</w:t>
      </w:r>
      <w:r>
        <w:rPr>
          <w:color w:val="22272F"/>
          <w:sz w:val="32"/>
          <w:szCs w:val="32"/>
        </w:rPr>
        <w:t xml:space="preserve"> </w:t>
      </w:r>
      <w:r>
        <w:rPr>
          <w:color w:val="22272F"/>
          <w:sz w:val="28"/>
          <w:szCs w:val="28"/>
        </w:rPr>
        <w:t xml:space="preserve">земель общего пользования.   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Сведения об охраняемых объектах (природных, объектах культурного наследия и т. д.): отсутствуют.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Сведения об охранных, санитарно-защитных и иных (в том числе проектируемых) зонах с особыми условиями использования территорий, которые установлены в границах предполагаемого места размещения объектов: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jc w:val="both"/>
        <w:rPr/>
      </w:pPr>
      <w:r>
        <w:rPr>
          <w:color w:val="22272F"/>
          <w:sz w:val="28"/>
          <w:szCs w:val="28"/>
        </w:rPr>
        <w:t xml:space="preserve">          </w:t>
      </w:r>
      <w:r>
        <w:rPr>
          <w:color w:val="22272F"/>
          <w:sz w:val="28"/>
          <w:szCs w:val="28"/>
        </w:rPr>
        <w:t>По Объекту 1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Санитарно-защитная зона для предприятия АО </w:t>
      </w:r>
      <w:r>
        <w:rPr>
          <w:color w:val="000000"/>
          <w:sz w:val="28"/>
          <w:szCs w:val="28"/>
          <w:shd w:fill="FFFFFF" w:val="clear"/>
        </w:rPr>
        <w:t>«НК «Роснефть» -Кубаньнефтепродукт» АЗС №109/1 (АО «НК «Роснефть» - Кубаньнефтепродукт» АЗС №109/1) (земельный участок с кадастровым номером 23:07:0201025:32). Реестровый номер 23:07-6.235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6" w:leader="none"/>
        </w:tabs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хранная зона искусственных объектов-границы части (5 контур) придорожной полосы автомобильной дороги «ст-ца Калининская – ст-ца Новотитаровская» на территории муниципального образования Динской район. Реестровый номер: 23:07-6.594.</w:t>
      </w:r>
      <w:r>
        <w:rPr>
          <w:color w:val="22272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6" w:leader="none"/>
        </w:tabs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 </w:t>
      </w:r>
      <w:r>
        <w:rPr>
          <w:sz w:val="28"/>
          <w:szCs w:val="28"/>
        </w:rPr>
        <w:t>Прочие зоны с особыми условиями использования территории – охранная зона с особыми условиями использования территории горного отвода «Прибрежно-Новотитаровский участок». Реестровый номер 23:00-6.236.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бъекту 2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6" w:leader="none"/>
        </w:tabs>
        <w:ind w:left="567" w:hanging="141"/>
        <w:jc w:val="both"/>
        <w:rPr/>
      </w:pPr>
      <w:r>
        <w:rPr>
          <w:sz w:val="28"/>
          <w:szCs w:val="28"/>
        </w:rPr>
        <w:t>Санитарно-защитная зона для предприятия АО «НК «Роснефть»-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баньнефтепродукт» АЗС № 108/1 (АО «НК «Роснефть»-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баньнефтепродукт» АЗС № 108/1) (земельный участок с кадастровым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мером 23:07:0201190:8). Реестровый номер 23:07-6.235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ая зона для строительства (размещения) супермаркета (более 600  кв. м) ИП Кочарян Мартун Арменакович (земельный участок с кадастровым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ом 23:07:0201190:88). Реестровый номер 23:07-6.1143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б инженерных сетях, коммуникациях и сооружениях, которые   расположены на землях или земельных участках: отсутствуют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б объектах недвижимости, которые расположены на землях или земельных участках (в том числе кадастровый или иной номер): отсутствую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электрозарядной инфраструктуры в границах автомобильных дорог общего пользования местного значения осуществляется в соответствии с СП 59.13330.2020 «Доступность зданий и сооружений для маломобильных групп населения», ГОСТ Р 52766-2007 «Дороги автомобильные общего пользования, элементы обустройства. общие требования», СП 42.13330.2016 свод правил «Градостроительство. Планировка и застройка городских и сельских поселений» без заужения конструктивных элементов автомобильных дорог (тротуаров, автомобильных парковок) до параметров менее нормативны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для остановки и стоянки электромобилей обозначаются в соответствии с требованиями ГОСТ Р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электрозарядной инфраструктуры обустраиваются в соответствии с требованиями ГОСТ МЭК 61851-2013 «Система токопроводящей зарядки электромобилей. Часть 1. Общие требования».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4:00Z</dcterms:created>
  <dc:creator>sekret</dc:creator>
  <dc:description/>
  <cp:keywords/>
  <dc:language>en-US</dc:language>
  <cp:lastModifiedBy>PC</cp:lastModifiedBy>
  <cp:lastPrinted>2024-05-22T14:30:00Z</cp:lastPrinted>
  <dcterms:modified xsi:type="dcterms:W3CDTF">2024-05-30T08:10:00Z</dcterms:modified>
  <cp:revision>8</cp:revision>
  <dc:subject/>
  <dc:title>РОССИЯ</dc:title>
</cp:coreProperties>
</file>