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95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05.2024 № 50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1842"/>
        <w:gridCol w:w="10"/>
        <w:gridCol w:w="1407"/>
        <w:gridCol w:w="10"/>
        <w:gridCol w:w="997"/>
        <w:gridCol w:w="10"/>
        <w:gridCol w:w="982"/>
        <w:gridCol w:w="10"/>
        <w:gridCol w:w="969"/>
        <w:gridCol w:w="10"/>
      </w:tblGrid>
      <w:tr>
        <w:trPr>
          <w:tblHeader w:val="true"/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547,3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1,2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,6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3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спортивно- игровой площадки по адресу: ст. Новотитаровская, ул. На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из тротуарной плитки на земельном участке с кадастровым номером 23:07:0201096:29 по адресу Краснодарский край, ст. Новотитаровская, ул. Ленина, 173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15,6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0,2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,4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16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М. Бондар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4-05-21T13:32:00Z</cp:lastPrinted>
  <dcterms:modified xsi:type="dcterms:W3CDTF">2024-05-21T13:04:00Z</dcterms:modified>
  <cp:revision>54</cp:revision>
  <dc:subject/>
  <dc:title/>
</cp:coreProperties>
</file>