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/>
      </w:pPr>
      <w:r>
        <w:rPr>
          <w:sz w:val="28"/>
          <w:szCs w:val="28"/>
        </w:rPr>
        <w:t>от 17.05.2024                                                                                                  № 506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05 июня 2023 года № 422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Новотитаровского сельского поселения Динского района муниципальной услуги «</w:t>
      </w:r>
      <w:r>
        <w:rPr>
          <w:rFonts w:eastAsia="Arial"/>
          <w:b/>
          <w:sz w:val="28"/>
          <w:szCs w:val="28"/>
          <w:shd w:fill="FFFFFF" w:val="clear"/>
        </w:rPr>
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rFonts w:eastAsia="Microsoft YaHei"/>
          <w:color w:val="000000"/>
          <w:kern w:val="2"/>
          <w:sz w:val="28"/>
          <w:szCs w:val="28"/>
          <w:lang w:eastAsia="zh-CN" w:bidi="hi-IN"/>
        </w:rPr>
      </w:pPr>
      <w:r>
        <w:rPr>
          <w:rFonts w:eastAsia="Microsoft YaHei"/>
          <w:color w:val="000000"/>
          <w:kern w:val="2"/>
          <w:sz w:val="28"/>
          <w:szCs w:val="28"/>
          <w:lang w:eastAsia="zh-CN" w:bidi="hi-IN"/>
        </w:rPr>
        <w:t>Рассмотрев протест прокуратуры Динского района от 28 марта 2024 года № 7-02-2024/897-24-2030024 на постановление администрации Новотитаровского сельского поселения Динского района от 05 июня 2023 года № 422 «Об утверждении административного регламента администрации Новотитаровского сельского поселения Дин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, руководствуясь статьей 59 Устава Новотитаровского сельского поселения, п о с т а н о в л я ю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Новотитаровского сельского поселения Динского района от 05 июня 2023 года № 422 «Об утверждении административного регламента администрации Новотитаровского сельского поселения Дин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ах 9-11 пункта 2.10.2 раздела 2 приложения к постановлению слова "развитии застроенной территории" заменить словами "комплексном развитии территории"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пункта 2.10.2 раздела 2 приложения к постановлению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rFonts w:cs="Times New Roman CYR" w:ascii="Times New Roman CYR" w:hAnsi="Times New Roman CYR"/>
          <w:bCs/>
          <w:sz w:val="28"/>
          <w:szCs w:val="28"/>
        </w:rPr>
        <w:t>остановление администрации Новотитаровского сельского поселения Динского района от 11 апреля 2024 года № 333 «О внесении изменений в постановление администрации Новотитаровского сельского поселения Динского района от 05 июня 2023 года № 422 «Об утверждении административного регламента администрации Новотитаровского сельского поселения Динского района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о</w:t>
      </w:r>
      <w:r>
        <w:rPr>
          <w:sz w:val="28"/>
          <w:szCs w:val="28"/>
        </w:rPr>
        <w:t>тмен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отдела по общим и организационным вопросам администрации Новотитаровского сельского поселения Динского района (Омельченко) официально обнародовать настоящее постановление и разместить его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5:00Z</dcterms:created>
  <dc:creator>ASUS</dc:creator>
  <dc:description/>
  <cp:keywords/>
  <dc:language>en-US</dc:language>
  <cp:lastModifiedBy>PC</cp:lastModifiedBy>
  <cp:lastPrinted>2024-04-08T11:42:00Z</cp:lastPrinted>
  <dcterms:modified xsi:type="dcterms:W3CDTF">2024-05-23T08:49:00Z</dcterms:modified>
  <cp:revision>10</cp:revision>
  <dc:subject/>
  <dc:title>О внесении изменений в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</dc:title>
</cp:coreProperties>
</file>