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08.05.2024                                                                                               № 469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09"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709" w:right="6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1 июня 2023 года № 483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eastAsia="Microsoft YaHei"/>
          <w:color w:val="000000"/>
          <w:kern w:val="2"/>
          <w:sz w:val="28"/>
          <w:szCs w:val="28"/>
          <w:lang w:eastAsia="zh-CN" w:bidi="hi-IN"/>
        </w:rPr>
      </w:pPr>
      <w:r>
        <w:rPr>
          <w:rFonts w:eastAsia="Microsoft YaHei"/>
          <w:color w:val="000000"/>
          <w:kern w:val="2"/>
          <w:sz w:val="28"/>
          <w:szCs w:val="28"/>
          <w:lang w:eastAsia="zh-CN" w:bidi="hi-IN"/>
        </w:rPr>
        <w:t>Рассмотрев протест прокуратуры Динского района от 27 апреля 2024 № 07-02-2024/1442-24-2030024 на постановление администрации Новотитаровского сельского поселения Динского района от 21 июня 2023 года № 483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, на торгах», руководствуясь статьей 59 Устава Новотитаровского сельского поселения,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Новотитаровского сельского поселения Динского района от 21 июня 2023 года № 483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, на торгах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4 пункта 2.10.2 раздела 2 прилож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6 пункта 2.10.2 раздела 2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земельных отношений администрации Новотитаровского сельского поселения Динского района (Барсова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ASUS</dc:creator>
  <dc:description/>
  <cp:keywords/>
  <dc:language>en-US</dc:language>
  <cp:lastModifiedBy>PC</cp:lastModifiedBy>
  <cp:lastPrinted>2024-05-08T08:04:00Z</cp:lastPrinted>
  <dcterms:modified xsi:type="dcterms:W3CDTF">2024-05-30T07:58:00Z</dcterms:modified>
  <cp:revision>18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