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19.04.2024                                                                                               № 380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рганизации участия граждан в обеспечении первичных мер пожарной безопасности на территории Новотитаровского сельского поселения Динского района, в соответствии с Федеральным законом от 21 декабря 1994 года N 69-ФЗ "О пожарной безопасности", Федеральным законом от 6 мая 2011 года N 100-ФЗ "О добровольной пожарной охране",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Новотитаровского сельского поселения Динского района, 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 (приложение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главы Новотитаровского сельского поселения Динского района от 18 апреля 2008 года N 436 "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" считать утратившим силу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lang w:eastAsia="ru-RU"/>
        </w:rPr>
        <w:t xml:space="preserve">Начальнику отдела ЖКХ, транспорта, малого и среднего бизнеса (Бондарь) обнародовать и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Новотитаровского сельского поселения Г.Н. Черныш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5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С.К. Кош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24  №380</w:t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ее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, порядок взаимодействия с другими видами пожарной охраны на территории Новотитаровского сельского поселения Динского района разработано в соответствии с Конституцией Российской Федерации, Федеральным законом от 6 ма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, Федеральным законом от 6 мая 2011 года N 100-ФЗ "О добровольной пожарной охране", Уставом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оприятия в целях создания условий для организации добровольной пожарной охраны на территории Новотитаров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Новотитаров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На территории Новотитаровского сельского поселения Динского района может создаваться добровольная пожарная дружина (далее ДПД) - подразделение добровольной пожарной охраны, не имеющее на вооружении мобиль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Администрация Новотитаровского сельского поселения Динского района создает условия для организации добровольной пожарной охраны на территории сельского поселени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азывает содействие в привлечении жителей поселения в члены ДПД, в проведении агит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ет по мере необходимости во владение (или) в пользование на долгосрочной основе следующее имущество: здания, сооружения, служебные помещения, оборудованные средствами связи, автотранспортные сред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обретает (изготовляет) средства противопожарной пропаганды и аг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Новотитаровского сельского поселения Динского района, благодарности главы Новотитаровского сельского поселения Динского района, награждения ценным подарком в порядке, установленном муниципальными правовыми актами Новотитаровского сельского поселения 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льготы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Новотитаровского сельского поселения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ходатайства по месту работы добровольных пожарных о предоставлении им ежегодного дополнительного отпуска без сохранения заработной платы продолжительностью до пяти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существляет правовую и социальную защиту членов семей добровольных пожарных Новотитаровского сельского поселения Динского района, в том числе в случае гибели добровольного пожарного в период исполнения им обязанностей добровольного пожарного в виде оказания психологической помощи, а также иных мер, не запрещенных законодательством Российской Федерации, в пределах бюджетных ассигнований, выделенных в бюджете Новотитаровского сельского поселения Динского района на реализацию указанных целей; </w:t>
      </w:r>
    </w:p>
    <w:p>
      <w:pPr>
        <w:pStyle w:val="Normal"/>
        <w:jc w:val="both"/>
        <w:rPr/>
      </w:pPr>
      <w:r>
        <w:rPr>
          <w:sz w:val="28"/>
          <w:szCs w:val="28"/>
        </w:rPr>
        <w:t>5. Применение мер экономического стимулирования участия граждан и организаций в добровольной пожарной охране осуществляется на основании распоряжения администрации Новотитаровского сельского поселения Динс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М.М. Бондарь 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PC</cp:lastModifiedBy>
  <cp:lastPrinted>2024-04-18T14:15:00Z</cp:lastPrinted>
  <dcterms:modified xsi:type="dcterms:W3CDTF">2024-04-19T07:20:00Z</dcterms:modified>
  <cp:revision>20</cp:revision>
  <dc:subject/>
  <dc:title> </dc:title>
</cp:coreProperties>
</file>