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8"/>
          <w:szCs w:val="28"/>
        </w:rPr>
        <w:t>от 16.04.2024                                                                                               № 354</w:t>
      </w:r>
    </w:p>
    <w:p>
      <w:pPr>
        <w:pStyle w:val="Normal"/>
        <w:ind w:right="27" w:hanging="0"/>
        <w:jc w:val="center"/>
        <w:rPr>
          <w:sz w:val="22"/>
          <w:szCs w:val="22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4" w:right="426" w:hanging="0"/>
        <w:jc w:val="center"/>
        <w:outlineLvl w:val="0"/>
        <w:rPr/>
      </w:pPr>
      <w:r>
        <w:rPr>
          <w:rFonts w:eastAsia="Calibri"/>
          <w:b/>
          <w:bCs/>
          <w:sz w:val="28"/>
          <w:szCs w:val="28"/>
        </w:rPr>
        <w:t xml:space="preserve">О разработке плана привлечения сил и средств для тушения пожаров и проведения аварийно-спасательных работ на территории </w:t>
      </w:r>
      <w:r>
        <w:rPr>
          <w:rFonts w:eastAsia="Calibri"/>
          <w:b/>
          <w:bCs/>
          <w:iCs/>
          <w:sz w:val="28"/>
          <w:szCs w:val="28"/>
        </w:rPr>
        <w:t>Новотитаровского сельского поселения Динского района</w:t>
      </w:r>
    </w:p>
    <w:p>
      <w:pPr>
        <w:pStyle w:val="Heading1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Heading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eastAsia="Calibri"/>
          <w:color w:val="000000"/>
          <w:szCs w:val="28"/>
        </w:rPr>
        <w:t>В соответствии со</w:t>
      </w:r>
      <w:r>
        <w:rPr>
          <w:bCs/>
          <w:color w:val="26282F"/>
          <w:szCs w:val="28"/>
        </w:rPr>
        <w:t xml:space="preserve"> ст.19 </w:t>
      </w:r>
      <w:bookmarkStart w:id="0" w:name="_Hlk163132837"/>
      <w:r>
        <w:rPr>
          <w:rFonts w:eastAsia="Calibri"/>
          <w:color w:val="000000"/>
          <w:szCs w:val="28"/>
        </w:rPr>
        <w:t>Федерального закона Российской Федерации от  21.12.1994 года № 69-ФЗ «О пожарной безопасности», закона Краснодарского края от 31.03.2000 г. №250-КЗ «О пожарной безопасности в Краснодарском крае», ст.14 Федерального закона Российской Федерации от 06.10.2003 года № 131-ФЗ «Об общих принципах организации местного самоуправления в Российской Федерации»</w:t>
      </w:r>
      <w:bookmarkEnd w:id="0"/>
      <w:r>
        <w:rPr>
          <w:rFonts w:eastAsia="Calibri"/>
          <w:color w:val="000000"/>
          <w:szCs w:val="28"/>
        </w:rPr>
        <w:t>, а также Устава Новотитаровского сельского поселения, в целях обеспечения пожарной безопасности на территории поселения п о с т а н о в л я ю:</w:t>
      </w:r>
    </w:p>
    <w:p>
      <w:pPr>
        <w:pStyle w:val="Normal"/>
        <w:ind w:firstLine="851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1. Установить следующий порядок привлечения сил и средств пожарной охраны на тушение пожаров на территории Новотитаровского сельского поселения Динского района:</w:t>
      </w:r>
    </w:p>
    <w:p>
      <w:pPr>
        <w:pStyle w:val="Normal"/>
        <w:ind w:firstLine="851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Новотитаровского сельского поселения Динского райо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2</w:t>
      </w:r>
      <w:r>
        <w:rPr>
          <w:rFonts w:eastAsia="Calibri"/>
          <w:color w:val="000000"/>
          <w:sz w:val="28"/>
          <w:szCs w:val="28"/>
        </w:rPr>
        <w:t xml:space="preserve">. Мероприятия по организации тушения пожаров в поселении направить на </w:t>
      </w:r>
      <w:r>
        <w:rPr>
          <w:rFonts w:eastAsia="Calibri"/>
          <w:sz w:val="28"/>
          <w:szCs w:val="28"/>
        </w:rPr>
        <w:t xml:space="preserve">своевременное прибытие пожарной охраны и иных служб к месту пожара с введением в действие достаточного количества огнетушащих средст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Утвердить порядок </w:t>
      </w:r>
      <w:r>
        <w:rPr>
          <w:rFonts w:eastAsia="Calibri"/>
          <w:bCs/>
          <w:iCs/>
          <w:sz w:val="28"/>
          <w:szCs w:val="28"/>
        </w:rPr>
        <w:t xml:space="preserve">привлечения сил и средств для тушения пожаров и проведения аварийно-спасательных работ </w:t>
      </w:r>
      <w:r>
        <w:rPr>
          <w:rFonts w:eastAsia="Calibri"/>
          <w:sz w:val="28"/>
          <w:szCs w:val="28"/>
        </w:rPr>
        <w:t>на территории Новотитаровского сельского поселения Динского района (приложение№1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Утвердить порядок привлечения сил и средств для тушения пожаров и проведения </w:t>
      </w:r>
      <w:r>
        <w:rPr>
          <w:rFonts w:eastAsia="Calibri"/>
          <w:bCs/>
          <w:iCs/>
          <w:sz w:val="28"/>
          <w:szCs w:val="28"/>
        </w:rPr>
        <w:t xml:space="preserve">аварийно-спасательных работ </w:t>
      </w:r>
      <w:r>
        <w:rPr>
          <w:rFonts w:eastAsia="Calibri"/>
          <w:sz w:val="28"/>
          <w:szCs w:val="28"/>
        </w:rPr>
        <w:t>на территории Новотитаровского сельского поселения Динского района (приложение№2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 в подведомственных организациях и учреждениях. </w:t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Calibri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чальнику отдела ЖКХ, транспорта, малого и среднего бизнеса (Бондарь) обнародовать и разместить настоящее постановление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7. Контроль за выполнением настоящего постановления возложить на заместителя главы Новотитаровского сельского поселения Г.Н. Черныш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. Постановление вступает в силу после е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С.К. Кошма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" w:name="_Hlk163132671"/>
            <w:bookmarkStart w:id="2" w:name="_Hlk163132671"/>
            <w:bookmarkEnd w:id="2"/>
          </w:p>
        </w:tc>
        <w:tc>
          <w:tcPr>
            <w:tcW w:w="478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ИЛОЖЕНИЕ № 1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овотитаровского сельского поселения Ди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4.2024 № 35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привлечения сил и средств для тушения пожаров и проведения аварийно-спасательных работ на территории Новотитаровского сельского поселения Д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02"/>
        <w:gridCol w:w="1559"/>
        <w:gridCol w:w="1276"/>
        <w:gridCol w:w="1134"/>
        <w:gridCol w:w="1275"/>
        <w:gridCol w:w="2268"/>
        <w:gridCol w:w="11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Наименование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одразделения пожарной охраны, привлекаемые к тушению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Способ вызова, сообщения (тел.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Расстояние до населенного пункта (к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Техника, привлекаемая для тушения пожаров, по номе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Техника привлекаемая для тушения пожаров по ран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Дополнительные си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ст. Новотитаров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СЧ№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</w:rPr>
              <w:t>с сот. 101, 8(86162) 43301,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2 ед. 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2 ед.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х. Карла Марк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СЧ№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с сот. 101, 8(86162) 43301,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2 ед. 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2 ед.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х. Осеч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СЧ№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с сот. 101, 8(86162) 43301,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2 ед. 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2 ед.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С. Прима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СЧ№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с сот. 101, 8(86162) 43301,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2 ед. 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2 ед.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</w:tr>
    </w:tbl>
    <w:p>
      <w:pPr>
        <w:pStyle w:val="Normal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p>
      <w:pPr>
        <w:pStyle w:val="Normal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p>
      <w:pPr>
        <w:pStyle w:val="Normal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Администрация Новотитаровского сельского поселения: 24 человек,</w:t>
      </w:r>
    </w:p>
    <w:p>
      <w:pPr>
        <w:pStyle w:val="Normal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МУП «Коммунальник»: 10 человек,</w:t>
      </w:r>
    </w:p>
    <w:p>
      <w:pPr>
        <w:pStyle w:val="Normal"/>
        <w:rPr/>
      </w:pPr>
      <w:r>
        <w:rPr>
          <w:rFonts w:eastAsia="Calibri"/>
          <w:bCs/>
          <w:iCs/>
          <w:color w:val="000000"/>
          <w:sz w:val="28"/>
          <w:szCs w:val="28"/>
        </w:rPr>
        <w:t>средства связи и оповещения: Громкоговоритель МЕТА2620 (5шт).</w:t>
      </w:r>
    </w:p>
    <w:p>
      <w:pPr>
        <w:pStyle w:val="Normal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Громкоговоритель АНМ6625 (1шт.)</w:t>
      </w:r>
    </w:p>
    <w:p>
      <w:pPr>
        <w:pStyle w:val="Normal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Противопожарный инвентарь и оборудование – 1 мотопомпа, лом, ведро, топор, песок, лопата,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тотранспорт: Беларус МТЗ-82.1 с прицепом- 2 ед. Автогрейдер ГС-14.02- 1 ед.  </w:t>
      </w:r>
    </w:p>
    <w:p>
      <w:pPr>
        <w:pStyle w:val="Normal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малого и среднего бизнеса                                        М.М. Бонд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24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 2 </w:t>
      </w:r>
    </w:p>
    <w:p>
      <w:pPr>
        <w:pStyle w:val="ConsPlusTitle"/>
        <w:ind w:left="524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PlusTitle"/>
        <w:ind w:left="524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24 № 354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привлечения сил и средств для тушения пожаров и проведения аварийно-спасательных работ на территории Новотитаровского сельского поселения 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Настоящее положение разработано в соответствии с Федеральным законом Российской Федерации от 21.12.1994 года № 69-ФЗ «О пожарной безопасности», законом Краснодарского края от 31.03.2000 г. №250-КЗ «О пожарной безопасности в Краснодарском крае», Федеральным законом Российской Федерации от 06.10.2003 года № 131-ФЗ «Об общих принципах организации местного самоуправления в Российской Федерации», Федеральным законом от 22.07.2008 г. «Технический регламент о требованиях пожарной безопасности» и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Новотита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Для тушения пожаров и проведения аварийно-спасательных работ на территории Новотитаровского сельского поселения привлекаются следующие си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разделения федеральной противопожарной службы ГУ МЧС России по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лы и средства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арийно-спасательные формирования организаций;</w:t>
      </w:r>
    </w:p>
    <w:p>
      <w:pPr>
        <w:pStyle w:val="Normal"/>
        <w:jc w:val="both"/>
        <w:rPr>
          <w:bCs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 xml:space="preserve">При возникновении пожаров и других ЧС на объектах жизнеобеспечения поселения руководители ООО «Коммунальник», филиал № 1 АО «Газпром газораспределение Краснодар», </w:t>
      </w:r>
      <w:r>
        <w:rPr>
          <w:bCs/>
          <w:color w:val="000000"/>
          <w:spacing w:val="6"/>
          <w:sz w:val="28"/>
          <w:szCs w:val="28"/>
        </w:rPr>
        <w:t xml:space="preserve">Динская РЭС направляют к месту пожара аварийно-технические бригады. </w:t>
      </w:r>
    </w:p>
    <w:p>
      <w:pPr>
        <w:pStyle w:val="Normal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ab/>
        <w:t>Для тушения пожаров и проведения аварийно-спасательных работ на территории Новотитаровского сельского поселения привлекаются следующие средства:</w:t>
      </w:r>
    </w:p>
    <w:p>
      <w:pPr>
        <w:pStyle w:val="Normal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ab/>
        <w:t>- пожарная специальная техника;</w:t>
      </w:r>
    </w:p>
    <w:p>
      <w:pPr>
        <w:pStyle w:val="Normal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ab/>
        <w:t>- средства связи;</w:t>
      </w:r>
    </w:p>
    <w:p>
      <w:pPr>
        <w:pStyle w:val="Normal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ab/>
        <w:t>- огнетушащие веществ, находящиеся на вооружении в подразделениях пожарной охран.</w:t>
      </w:r>
    </w:p>
    <w:p>
      <w:pPr>
        <w:pStyle w:val="Normal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ab/>
        <w:t xml:space="preserve">1.3. На тушение пожаров привлекаются силы и средства Отдела внутренних дел по Динскому району в соответствии с задачами, </w:t>
      </w:r>
    </w:p>
    <w:p>
      <w:pPr>
        <w:pStyle w:val="Normal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2</w:t>
      </w:r>
    </w:p>
    <w:p>
      <w:pPr>
        <w:pStyle w:val="Normal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возложенными на них законом и иными правовыми актами Российской Федерации и Краснодарского края.</w:t>
      </w:r>
    </w:p>
    <w:p>
      <w:pPr>
        <w:pStyle w:val="Normal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ab/>
        <w:t>1.4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ab/>
        <w:t xml:space="preserve">1.5. Руководители организаций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ывать содействие пожарной охране при туш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ять при тушении пожаров на территории организаций необходимые силы и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доступ должностным лицам пожарной охраны при осуществлении ими служебных обязанностей по тушению пожаров на территории, в зданиях, сооружения и иные объекты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бщать в пожарную охрану о состоянии дорог и изменении подъездов к объ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влечения сил и средств на тушение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Привлечение сил и средств пожарной охраны и противопожарных формирований организаций на тушение пожаров и проведение аварийно- 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Порядок привлечения сил и средств в границах Новотитаровского сельского поселения утверждается главой администрации Новотитаровского сельского поселения, на объектах -руководителем объ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безусловном порядке, независимо от форм собственности объектов защи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следовании на пожар пожарная техника пользуется правом беспрепятственного проезда, первоочередного обеспечения горюче- смазочными материалами на автозаправочных станциях и проведения ремонтных работ на станциях техническ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Взаимодействие подразделений пожарной охраны с аварийными и специальными службами организаций при тушении пожаров осуществляется на основании Плана привлечения сил и средств для тушения пожаров. В План включается все подразделения пожарной охраны, дислоцирующиеся на территории Новотитаровского сельского поселения и (или) обслуживающие данную территорию. Корректировка Планов проводится по мере необход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Координацию деятельности всех видов пожарной охраны и аварийно- спасательных формирований, участвующих в тушении пожаров и проведении аварийно-спасательных работ на территории Новотита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существляет в установленном порядке сотрудник федеральной противопожарной службы ГУ МЧС РФ по К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6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в пожарной охраны и организацией участвующих в тушении пожара, а также дополнительно привлеченными к тушению пожара си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 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икто не вправе вмешиваться в действия руководителя тушения пожара или отменять его распоряжения при тушении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еобходимости руководитель тушения может принимать решения, в том числе ограничивающие права должностных лиц и граждан на указанной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9. В случае недостаточного количества или выхода из строя пожарной или специальной техник сотрудник гарнизона совместно с заместителем главы администрации, принимают меры по привлечению дополнительных сил и средств других противопожарных подразделений и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0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ЖК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нспорта, малого и среднего бизнеса                                           М.М. Бондарь </w:t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01:00Z</dcterms:created>
  <dc:creator>Roma</dc:creator>
  <dc:description/>
  <cp:keywords/>
  <dc:language>en-US</dc:language>
  <cp:lastModifiedBy>PC</cp:lastModifiedBy>
  <cp:lastPrinted>2024-04-15T14:51:00Z</cp:lastPrinted>
  <dcterms:modified xsi:type="dcterms:W3CDTF">2024-04-25T07:38:00Z</dcterms:modified>
  <cp:revision>46</cp:revision>
  <dc:subject/>
  <dc:title>Совет</dc:title>
</cp:coreProperties>
</file>