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12.04.2024                                                                                               № 338</w:t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№ 589 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7 июля 2023 года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титаровского сельского поселения Динского района муниципальной услуги «</w:t>
      </w:r>
      <w:r>
        <w:rPr>
          <w:rFonts w:eastAsia="Arial"/>
          <w:b/>
          <w:sz w:val="28"/>
          <w:szCs w:val="28"/>
          <w:shd w:fill="FFFFFF" w:val="clear"/>
        </w:rPr>
        <w:t>Присвоение адреса объекту адресации, изменение и аннулирование такого адре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eastAsia="Microsoft YaHei"/>
          <w:color w:val="000000"/>
          <w:kern w:val="2"/>
          <w:sz w:val="28"/>
          <w:szCs w:val="28"/>
          <w:lang w:eastAsia="zh-CN" w:bidi="hi-IN"/>
        </w:rPr>
      </w:pPr>
      <w:r>
        <w:rPr>
          <w:rFonts w:eastAsia="Microsoft YaHei"/>
          <w:color w:val="000000"/>
          <w:kern w:val="2"/>
          <w:sz w:val="28"/>
          <w:szCs w:val="28"/>
          <w:lang w:eastAsia="zh-CN" w:bidi="hi-IN"/>
        </w:rPr>
        <w:t>Рассмотрев протест прокуратуры Динского района от 28 марта 2024 № 07-02-2024/907-24-2030024 на постановление администрации Новотитаровского сельского поселения Динского района № 589 от 17 июля 2023 года «Об утверждении административного регламента администрации Новотитаровского сельского поселения Динского района муниципальной услуги «Присвоение адреса объекту адресации, изменение и аннулирование такого адреса», руководствуясь статьей 59 Устава Новотитаровского сельского поселения           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Новотитаровского сельского поселения Динского района № 589 от 17 июля 2023 года «Об утверждении административного регламента администрации Новотитаровского сельского поселения Динского района муниципальной услуги «Присвоение адреса объекту адресации, изменение и аннулирование такого адрес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.4.1 раздела 2 прилож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по соответствующему заявлению принимается уполномоченным органом в случае подачи заявления на бумажном носителе – в срок не позднее 10 рабочих дней со дня поступления заявления, а в случае подачи заявления в формате электронного документа – в срок не более 5 рабочих дней со дня поступления заявления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.1 раздела 3 прилож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8 Максимальный срок исполнения указанной административной процедуры (действия) в случае подачи заявления на бумажном носителе – 5 рабочих дней, в случае подачи заявления в формате электронного документа – 2 рабочих дня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3.3.1 раздела 3 приложения изложить в следующей редакции:                                                                                                                                          «3.4.4. Максимальный срок исполнения указанной административной процедуры (действия) в случае подачи заявления на бумажном носителе – 3 рабочих дня, в случае подачи заявления в формате электронного документа – 1 рабочий день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земельных отношений администрации Новотитаровского сельского поселения Динского района (Барсова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ASUS</dc:creator>
  <dc:description/>
  <cp:keywords/>
  <dc:language>en-US</dc:language>
  <cp:lastModifiedBy>PC</cp:lastModifiedBy>
  <cp:lastPrinted>2024-04-10T11:25:00Z</cp:lastPrinted>
  <dcterms:modified xsi:type="dcterms:W3CDTF">2024-04-12T08:31:00Z</dcterms:modified>
  <cp:revision>12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