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11.04.2024                                                                                               № 333</w:t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№ 422 </w:t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05 июня 2023 года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титаровского сельского поселения Динского района муниципальной услуги «</w:t>
      </w:r>
      <w:r>
        <w:rPr>
          <w:rFonts w:eastAsia="Arial"/>
          <w:b/>
          <w:sz w:val="28"/>
          <w:szCs w:val="28"/>
          <w:shd w:fill="FFFFFF" w:val="clear"/>
        </w:rPr>
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eastAsia="Microsoft YaHei"/>
          <w:color w:val="000000"/>
          <w:kern w:val="2"/>
          <w:sz w:val="28"/>
          <w:szCs w:val="28"/>
          <w:lang w:eastAsia="zh-CN" w:bidi="hi-IN"/>
        </w:rPr>
      </w:pPr>
      <w:r>
        <w:rPr>
          <w:rFonts w:eastAsia="Microsoft YaHei"/>
          <w:color w:val="000000"/>
          <w:kern w:val="2"/>
          <w:sz w:val="28"/>
          <w:szCs w:val="28"/>
          <w:lang w:eastAsia="zh-CN" w:bidi="hi-IN"/>
        </w:rPr>
        <w:t>Рассмотрев протест прокуратуры Динского района от 28 марта 2024          № 7-02-2024/897-24-2030024 на постановление администрации Новотитаровского сельского поселения Динского района № 422 от 05 июня 2023 года «Об утверждении административного регламента администрации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руководствуясь статьей 59 Устава Новотитаровского сельского поселения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Новотитаровского сельского поселения Динского района № 912 от 24 августа 2023 года «Об утверждении административного регламента администрации Новотитаровского сельского поселения Динского района муниципальной услуги «Заключение нового договора аренды земельного участка без проведения торг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ах 9 - 11  пункта 2.10.2 раздела 2 слова "развитии застроенной территории" заменить словами "комплексном развитии территории"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 подпункт 4 пункта 2.10.2 раздела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по общим и организационн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ASUS</dc:creator>
  <dc:description/>
  <cp:keywords/>
  <dc:language>en-US</dc:language>
  <cp:lastModifiedBy>PC</cp:lastModifiedBy>
  <cp:lastPrinted>2024-04-08T11:42:00Z</cp:lastPrinted>
  <dcterms:modified xsi:type="dcterms:W3CDTF">2024-04-25T07:30:00Z</dcterms:modified>
  <cp:revision>7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