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08.04.2024                                                                                               № 311</w:t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4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квартал 2024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квартал 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квартал 2024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квартал 2024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квартал 2024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квартал 2024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квартал 2024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1 квартал 2024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квартал 2024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PC</cp:lastModifiedBy>
  <cp:lastPrinted>2024-04-02T11:07:00Z</cp:lastPrinted>
  <dcterms:modified xsi:type="dcterms:W3CDTF">2024-04-25T06:25:00Z</dcterms:modified>
  <cp:revision>23</cp:revision>
  <dc:subject/>
  <dc:title/>
</cp:coreProperties>
</file>