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kern w:val="2"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т 11.03.2024                                                                                               № 226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bookmarkStart w:id="0" w:name="_Hlk161049759"/>
      <w:r>
        <w:rPr>
          <w:b/>
          <w:bCs/>
          <w:sz w:val="28"/>
          <w:szCs w:val="28"/>
        </w:rPr>
        <w:t xml:space="preserve">администрации Новотитаровского сельского поселения Динского района от 03.04.2023 г. № 210 «О создании </w:t>
      </w:r>
      <w:r>
        <w:rPr>
          <w:b/>
          <w:sz w:val="28"/>
          <w:szCs w:val="28"/>
        </w:rPr>
        <w:t xml:space="preserve">рабочей группы по вопросу реализации федерального проект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bookmarkEnd w:id="0"/>
      <w:r>
        <w:rPr>
          <w:b/>
          <w:sz w:val="28"/>
          <w:szCs w:val="28"/>
        </w:rPr>
        <w:t>на территории Новотитаровского сельского поселения Динского района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-ФЗ                      «Об общих принципах организации местного самоуправления в Российской Федерации», руководствуясь статьей 59 Устава Новотитаровского сельского поселения Ди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овотитаровского сельского поселения Динского района от 03.04.2023 г. № 210 «О создании рабочей группы по вопросу реализации федерального проекта «Формирование комфортной городской сре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я №1, №2 к постановлению изложить в новой редакции: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ЖКХ, транспорта, малого и среднего бизнеса (Бондарь)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www.novotitarovskaya.info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(Черныш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left="-709" w:firstLine="72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  С.К. Кошм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jc w:val="right"/>
        <w:rPr>
          <w:sz w:val="24"/>
          <w:szCs w:val="24"/>
          <w:lang w:eastAsia="zh-CN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титаровского сельского</w:t>
      </w:r>
    </w:p>
    <w:p>
      <w:pPr>
        <w:pStyle w:val="Normal"/>
        <w:widowControl/>
        <w:jc w:val="right"/>
        <w:rPr>
          <w:sz w:val="24"/>
          <w:szCs w:val="24"/>
          <w:lang w:eastAsia="zh-CN"/>
        </w:rPr>
      </w:pPr>
      <w:r>
        <w:rPr>
          <w:rFonts w:eastAsia="Calibri"/>
          <w:sz w:val="28"/>
          <w:szCs w:val="28"/>
          <w:lang w:eastAsia="en-US"/>
        </w:rPr>
        <w:t>поселения Динского района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3.2024 № 226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 рабочей группе по вопросу реализации федерального проект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bookmarkStart w:id="1" w:name="_Hlk130907612"/>
      <w:r>
        <w:rPr>
          <w:sz w:val="28"/>
          <w:szCs w:val="28"/>
        </w:rPr>
        <w:t>Новотитаровского сельского поселени</w:t>
      </w:r>
      <w:bookmarkEnd w:id="1"/>
      <w:r>
        <w:rPr>
          <w:sz w:val="28"/>
          <w:szCs w:val="28"/>
        </w:rPr>
        <w:t>я Динского района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бочая группа по вопросу реализации федерального проекта «Формирование комфортной городской среды» на территории Новотитаровского сельского поселения (далее – рабочая группа)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 действующим совещательным  органом, созданным во исполнение постановления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 от 10 февраля 2017 г.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губернатора Краснодарского края, Уставом Новотитаровского сельского поселения Динского района, а также настоящим Положением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дачи и функции Рабочей группы:</w:t>
      </w:r>
    </w:p>
    <w:p>
      <w:pPr>
        <w:pStyle w:val="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ными задачами Рабочей группы являются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существление контроля за реализацией проекта «Формирование комфортной городской среды» на территории Новотитаровского сельского поселения Динского района (далее – Федерального проекта), согласования перечня, дизайн-проектов благоустройства общественных и дворовых территор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существление контроля за ходом выполнения и координация мероприятий выполнения мероприятий по </w:t>
      </w:r>
      <w:r>
        <w:rPr>
          <w:sz w:val="28"/>
          <w:szCs w:val="28"/>
        </w:rPr>
        <w:t>реализации Федерального проекта на территории Новотитаровского сельского поселения Динского района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групп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ледующие функции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рганизует взаимодействие органов местного самоуправления, структурных подразделений Новотитаровского сельского поселения Динского района, политических партий и движений, образовательных организаций, объединений предпринимателей и иных лиц по обеспечению реализации мероприятий Федерального проекта или иных связанных с ним мероприятий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заимодействует с органами местного самоуправления, структурными подразделениями Новотитаровского сельского поселения Динского района, политическими партиями и движениями, образовательными организациями, общественными организациями, иными лицами в части координации деятельности по реализации мероприятий Федерального проекта на территории </w:t>
      </w:r>
      <w:bookmarkStart w:id="2" w:name="_Hlk130908831"/>
      <w:r>
        <w:rPr>
          <w:rFonts w:cs="Times New Roman" w:ascii="Times New Roman" w:hAnsi="Times New Roman"/>
          <w:color w:val="000000"/>
          <w:sz w:val="28"/>
          <w:szCs w:val="28"/>
        </w:rPr>
        <w:t>Новотитаровского сельского поселения Динского район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, в том числе в части полноты и своевременности выполнения таких мероприятий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рассматривает спорные и проблемные вопросы реализации Федераль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ет иные функции в соответствии с действующим законодательством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рганизация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 В состав Рабочей группы входят: председатель, заместитель председателя, секретарь, члены комиссии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Рабочую группу возглавляет Глава Новотитаровского сельского поселения Динского района – председатель рабочей группы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абочей группы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 деятельностью Рабочей группы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ствует на заседаниях Рабочей группы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ывает протоколы заседаний Рабочей группы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ет иные функции в рамках своей компетенции, направленные на обеспечение выполнения задач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екретарь Рабочей группы –</w:t>
      </w:r>
      <w:r>
        <w:rPr>
          <w:sz w:val="28"/>
          <w:szCs w:val="28"/>
        </w:rPr>
        <w:t xml:space="preserve"> ведущий специалист отдела ЖКХ, транспорта, малого и среднего бизнеса Новотитаровского сельского поселения 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екретарь Рабочей группы осущест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готовку проектов планов работы и планов заседаний Рабочей группы, проектов повесток заседаний и материалов к заседаниям Рабочей групп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формирование членов Рабочей группы иных заинтересованных лиц о дате, времени, месте проведения и повестке заседания Рабочей групп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правления решений Рабочей группы и поручений председателя Рабочей группы заинтересованным лиц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формление протоколов заседаний Рабочей группы и выписок из них, обеспечивает хранение протоколов заседаний Рабочей группы и иных материа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, необходимые для обеспечения работы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Члены Рабочей групп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частвуют в заседании Рабочей групп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ступают по вопросам повестки дня заседания Рабочей групп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носят предложения по рассматриваемым на заседании Рабочей группы вопрос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 Члены Рабочей группы обладают равными прав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. Заседания Рабочей группы проводит по мере необходимости в форме открытых засед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7. Решение Рабочей группы считается принятым, если за него проголосовало более половины членов Рабочей группы, от числа принявших участие в заседании. Каждый член Рабочей группы при голосовании имеет один голос. При равенстве голосов решающим является голос председательствующего на заседании Рабочей групп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8. Решение Рабочей группы оформляется в виде протокола и подписывается председателем и секретарем Рабочей группы, в отсутствии председателя его функции возлагаются на заместителя председателя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Деятельность Рабочей группы прекращается после выполнения возложенных на нее задач.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8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Arial" w:hAnsi="Arial" w:cs="Arial"/>
      <w:sz w:val="24"/>
      <w:szCs w:val="24"/>
      <w:lang w:val="pl-PL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/>
      <w:jc w:val="center"/>
    </w:pPr>
    <w:rPr>
      <w:sz w:val="28"/>
      <w:szCs w:val="28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4:00Z</dcterms:created>
  <dc:creator>kab17</dc:creator>
  <dc:description/>
  <cp:keywords/>
  <dc:language>en-US</dc:language>
  <cp:lastModifiedBy>PC</cp:lastModifiedBy>
  <cp:lastPrinted>2024-03-11T13:18:00Z</cp:lastPrinted>
  <dcterms:modified xsi:type="dcterms:W3CDTF">2024-03-21T12:11:00Z</dcterms:modified>
  <cp:revision>6</cp:revision>
  <dc:subject/>
  <dc:title/>
</cp:coreProperties>
</file>