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kern w:val="2"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</w:rPr>
        <w:t>от 11.03.2024                                                                                               № 225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назначении рейтингового голосования по отбор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b/>
          <w:sz w:val="28"/>
        </w:rPr>
        <w:t>общественных территорий Новотитаровского сельского поселения Динского района, подлежащих благоустройству в 202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главы администрации (губернатора) Краснодарского края                       от 31 января 2019 года № 36/1 «О порядке организации и проведения рейтингового голосования по отбору общественных территорий муниципальных образований Краснодарского края, подлежащих благоустройству в первоочередном порядке», в целях реализации мероприятий по благоустройству территории Новотитаровского сельского поселения Д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роведение рейтингового голосования по отбору общественных территорий Новотитаровского сельского поселения Динского района, подлежащих благоустройству в соответствии с муниципальной программой Новотитаровского сельского поселения Динского района «Формирование современной городской среды» на территории Новотитаровского сельского поселения Динского района» в 2025 году (далее - голосование) с 00:00 часов 15 марта 2024 года по 23:59 часов 30 апре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голосования – с 15 по 17 марта 2024 года в оффлайн формате на избирательных участках, с 18 марта по 30 апреля 2024 года - на онлайн платформе 23.</w:t>
      </w:r>
      <w:r>
        <w:rPr>
          <w:sz w:val="28"/>
          <w:szCs w:val="28"/>
          <w:lang w:val="en-US"/>
        </w:rPr>
        <w:t>gorod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, что по результатам итогов голосования побеждает одна общественная территория, расположенная в границах Новотитаровского сельского поселения, набравшая наибольшее количество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еречень общественных территорий Новотитаровского сельского поселения Динского  района, представленных для проведения рейтингового голосования по отбору общественных территорий, подлежащих благоустройству в рамках муниципальной программы Новотитаровского сельского поселения Динского района «Формирование современной городской среды» на территории Новотитаровского сельского поселения Динского района» в 2024 году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ложение об интернет-голосовании по отбору общественных территорий Новотитаровского сельского поселения Динского района, представленных для проведения рейтингового голосования по отбору общественных территорий, подлежащих благоустройству в рамках муниципальной программы Новотитаровского сельского поселения Динского района «Формирование современной городской среды» на территории Новотитаровского сельского поселения Динского района»  в 2025 году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чальнику отдела ЖКХ, транспорта, малого и среднего бизнеса администрации Новотитаровского сельского поселения Динского района (Бондарь) не позднее 01 апреля 2024 года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в информационно-телекоммуникационной сети «Интернет» дизайн-проекты (визуализации) благоустройства общественных территорий в целях ознакомления с ними всех заинтересованных лиц, и обеспечить размещение настоящего постановления на официальном 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novotitarovskaya.info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Контроль за выполнением настоящего постановления возложить на заместителя главы Новотитаровского сельского поселения Динского района Черныш Г.Н.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Новотитар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 </w:t>
      </w:r>
      <w:r>
        <w:rPr>
          <w:sz w:val="28"/>
          <w:szCs w:val="28"/>
        </w:rPr>
        <w:t>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03.2024 № 2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щественных </w:t>
      </w:r>
      <w:r>
        <w:rPr>
          <w:color w:val="000000"/>
          <w:sz w:val="28"/>
        </w:rPr>
        <w:t>Новотитаровского сельского поселения Динского района</w:t>
      </w:r>
      <w:r>
        <w:rPr>
          <w:rFonts w:eastAsia="Calibri"/>
          <w:bCs/>
          <w:color w:val="000000"/>
          <w:sz w:val="28"/>
          <w:szCs w:val="28"/>
          <w:lang w:eastAsia="en-US"/>
        </w:rPr>
        <w:t>, подлежащих благоустройству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8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общественно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Благоустройство общественной территории, расположенной по адресу: ст. Новотитаровская, ул. Луначарского 239/2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общественной территории в п. Южгирониисельстрой, ст. Новотитаровской - "Площадка нашего двора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ЖКХ, транспорта,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инского района</w:t>
      </w:r>
      <w:r>
        <w:rPr>
          <w:sz w:val="28"/>
          <w:szCs w:val="28"/>
        </w:rPr>
        <w:tab/>
        <w:tab/>
        <w:tab/>
        <w:tab/>
        <w:t xml:space="preserve">  </w:t>
        <w:tab/>
        <w:t xml:space="preserve">                                        М.М. Бондарь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03.2024 №2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б интернет-голосовании по отбору общественных территорий Новотитаровского сельского поселения Динского района, подлежащих благоустройству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ложение о проведении интернет-голосования по отбору общественных территорий Новотитаровского сельского поселения Динского района, представленных для проведения рейтингового голосования по отбору общественных территорий, подлежащих благоустройству в рамках муниципальной программы Новотитаровского сельского поселения Динского района «Формирование современной городской среды»  в 2025 году (далее - Положение), разработано в соответствии с постановлением главы администрации (губернатора) Краснодарского края от 31 января 2019 года № 36/1 «О порядке организации и проведения рейтингового голосования по отбору общественных территорий муниципальных образований Краснодарского края, подлежащих благоустройств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ложение определяет механизм организации и проведения рейтингового голосования по отбору общественных территорий Новотитаровского сельского поселения Динского района, представленных для проведения рейтингового голосования по отбору общественных территорий, подлежащих благоустройству в рамках муниципальной программы Новотитаровского сельского поселения Динского района «Формирование современной городской среды» в 2025 году проводимого в форме интернет-голосования через информационно-телекоммуникационную сеть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тернет-голосование является рейтингов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частие в голосовании по отбору общественных территорий имеют право граждане Российской Федерации, достигшие 14-летнего возраста,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проживающие на территории Новотитаровского сельского поселения 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гистрация (идентификация) участников интернет-голосования на сайте в информационно-телекоммуникационной сети Интернет осуществляется через учетную запись в Единой системе идентификации и аутентификации (ЕСИА) либо посредством введения персональных данных участника голосования непосредственно на интернет-портале: фамилия, имя, отчество (при наличии), возраст, адрес места жительства, согласие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 проведении интернет-голосования его участник получает на сайте в информационно-телекоммуникационной сети Интернет электронный бюллетень для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интернет-голосования участникам голосования предоставляется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олосовать удаленно (дистанционно) с использованием персональных стационарных и мобильных аппаратных средств выхода в информационно-телекоммуникационную сеть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описанием общественных территорий, предлагаемых для голосования, с перечнем запланированных работ и (или) дизайн-проектами благоустройства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цедура интернет-голосования должна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стирования работы системы интернет-голосования, а также оценку отображения точной информации для граждан при интернет-голосовании общественной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участникам интернет-голосования порядка голос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ожность выбора участником интернет-голосования любого количества общественных территорий, подлежащих благоустройству на территории Новотитаровского сельского поселения, но не более, чем указано в документе для голос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ожность гражданам, достигшим 14-летнего возраста и имеющим место жительства на территории Новотитаровского сельского поселения Динского района, осуществить голос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нхронизацию сведений о дате и времени проведения голосования, сроках проведения голосования, перечне общественных территорий в соответствии с голосованием, проводимым открытым способ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о количестве голосов, отданных при интернет-голосовании, в режиме реаль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дведение итогов голосования проводится в соответствии с Порядком организации и проведения рейтингового голосования по отбору общественных территорий муниципальных образований Краснодарского края, подлежащих благоустройству, утвержденным постановлением главы администрации (губернатора) Краснодарского края от 31 января 2019 года № 36/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тоги проведения интернет-голосования должны содержать сведения о наименовании интернет-голосования, дате и времени проведения интернет-голосования, сроках проведения интернет-голосования, сведения об авторизованных пользователях - участниках интернет-голосования и отданных голосах при голосовании, итоговом количестве голосов, отданных при голосовании по отбору общественных территорий, подлежащих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ЖКХ, транспорта,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инского района</w:t>
      </w:r>
      <w:r>
        <w:rPr>
          <w:sz w:val="28"/>
          <w:szCs w:val="28"/>
        </w:rPr>
        <w:tab/>
        <w:tab/>
        <w:tab/>
        <w:tab/>
        <w:t xml:space="preserve">  </w:t>
        <w:tab/>
        <w:t xml:space="preserve">                                        М.М. Б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95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5:00Z</dcterms:created>
  <dc:creator>Андрей Барыбин</dc:creator>
  <dc:description/>
  <cp:keywords/>
  <dc:language>en-US</dc:language>
  <cp:lastModifiedBy>PC</cp:lastModifiedBy>
  <cp:lastPrinted>2024-03-11T13:23:00Z</cp:lastPrinted>
  <dcterms:modified xsi:type="dcterms:W3CDTF">2024-03-21T12:08:00Z</dcterms:modified>
  <cp:revision>5</cp:revision>
  <dc:subject/>
  <dc:title/>
</cp:coreProperties>
</file>