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.03.2024 № 20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45,3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72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6,5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3,1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9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8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4,3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ой части дороги по ул. Советская, около д.61 в виде укладки тротуарной пли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9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С.П. Васильченко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PC</cp:lastModifiedBy>
  <cp:lastPrinted>2024-02-29T11:09:00Z</cp:lastPrinted>
  <dcterms:modified xsi:type="dcterms:W3CDTF">2024-03-06T12:32:00Z</dcterms:modified>
  <cp:revision>2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