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395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4.03.2024 № 19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4"/>
        <w:gridCol w:w="1842"/>
        <w:gridCol w:w="1417"/>
        <w:gridCol w:w="1007"/>
        <w:gridCol w:w="992"/>
        <w:gridCol w:w="979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547,3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0,8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25,8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4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, мотокосы, бензиновый генератор, опрыски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, фанер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 монтажу колесоотбой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15,6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5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0,2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0,4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ом 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08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162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а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С.П. Васильченк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PC</cp:lastModifiedBy>
  <cp:lastPrinted>2024-03-01T09:10:00Z</cp:lastPrinted>
  <dcterms:modified xsi:type="dcterms:W3CDTF">2024-03-13T11:16:00Z</dcterms:modified>
  <cp:revision>50</cp:revision>
  <dc:subject/>
  <dc:title/>
</cp:coreProperties>
</file>