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4 № 15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плате обслуживающего персонала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х мероприят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орма расходов на одного человека в ден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дсес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ендант соревнований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УТ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дист, художник, машинистка, фотограф, секундометрист, оператор, судья информатор  и другие специалис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ендант соревнований – специально назначаемый организаторами соревнования специалист, осуществляющий общее руководство (свод) подготовкой спортивного зала и работой всего обслуживающего персонала в период подготовки и проведения мероприятия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дготовительном и заключительном этапах мероприятий оплата работы врача, коменданта, машинистки и рабочих может увеличиваться дополнительно до 2-х дней по согласованию с администрацией Новотитаровского сельского поселения Динского района (проводящей организаци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О.А.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PC</cp:lastModifiedBy>
  <cp:lastPrinted>2018-02-14T11:05:00Z</cp:lastPrinted>
  <dcterms:modified xsi:type="dcterms:W3CDTF">2024-02-26T10:42:00Z</dcterms:modified>
  <cp:revision>9</cp:revision>
  <dc:subject/>
  <dc:title>ПОСТАНОВЛЕНИЕ</dc:title>
</cp:coreProperties>
</file>