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24 № 15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иобретение переходящих, памятных и денежных призов при провед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культурных и спортив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0"/>
        <w:gridCol w:w="2449"/>
        <w:gridCol w:w="24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роприятий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призов (в рубля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анд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ревнования, проводимые на территории Новотитаровкого сельского поселения Динского района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 мест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5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7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7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ции и другие проводящие организации за счет собственных средств имеют право устанавливать иные размеры призов, а также специальные призы для лучших спортсменов игры, этапа, соревнования, турнира и т.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игровых командных видах спорта и командных дисциплинах участники, команды и тренеры, занявшие 1-3 места, награждаются в соответствии с положением о соревнова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>О.А. 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PC</cp:lastModifiedBy>
  <cp:lastPrinted>2018-02-14T11:08:00Z</cp:lastPrinted>
  <dcterms:modified xsi:type="dcterms:W3CDTF">2024-02-26T10:41:00Z</dcterms:modified>
  <cp:revision>11</cp:revision>
  <dc:subject/>
  <dc:title>ПОСТАНОВЛЕНИЕ</dc:title>
</cp:coreProperties>
</file>