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лату спортивным судьям за обслуживание спортивных соревн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49"/>
        <w:gridCol w:w="1550"/>
        <w:gridCol w:w="157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ейских должносте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змеры выплат с учетом судейск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й (в рублях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К, В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/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-секрет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.главного судьи, Главного секре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исс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 (в составе бригад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к - спортивный судья перв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/С – судья по спорт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водное поло, гандбол, хоккей с мячом, хоккей на траве, бейсбол, регб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одготовительном и заключительном этапах соревнований материальное обеспечение (проживание, оплата работы) главному судье, главному судье-секретарю, заместителю главного судьи и заместителю главного судьи-секретаря может быть увеличено на 2 д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 xml:space="preserve">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PC</cp:lastModifiedBy>
  <cp:lastPrinted>2018-02-14T11:00:00Z</cp:lastPrinted>
  <dcterms:modified xsi:type="dcterms:W3CDTF">2024-02-26T10:41:00Z</dcterms:modified>
  <cp:revision>12</cp:revision>
  <dc:subject/>
  <dc:title>ПОСТАНОВЛЕНИЕ</dc:title>
</cp:coreProperties>
</file>