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инансового обеспечения за счет средств бюджета Новотитаровского сельского поселения Динского района на проведение мероприятий, включенных в календарный план официальных физкультурных и спортивных мероприят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Порядок регламентирует финансовое обеспечение спортивных мероприятий, включенных в календарный план официальных физкультурных и спортивных мероприятий Новотитаровского сельского поселения Динского района на 2024 год  (далее – КПСМ) и распространяется на участников физкультурных и спортивных мероприятий (далее–меропри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участников мероприятий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у проезда, суточных в пути, обеспечение питанием; оплату найма жилого помещения; оплату судейства; расходы по награждению победителей; обслуживание и прием российских и иностранных спортивных делегаций и другие виды материального обеспечения участников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спортивных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 слов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физкультурные и спортивные мероприятия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понимать – чемпионаты, первенства, Кубки Краснодарского края, Кубки Динского района, Кубки Новотитаровского сельского поселения Динского района (далее – кубки), поселенческие, районные, краевые, всероссийские соревнования, первенства, чемпионаты и кубки России, международные соревнования и турниры, учебно-тренировочные сборы, а также массовые физкультурно-спортивные соревнования, проводимые как на территории Новотитаровского сельского поселения Динского района, так и за его пределами, на основании положений, правил и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участникам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тся спортсмены, тренеры, представители, судьи, и другие, предусмотренные в правилах, положениях о соревнованиях, вызовах Министерства спорта Российской Федерации (далее – Минспорт) и всероссийских федераций по видам спорта (далее – Федерация).</w:t>
      </w:r>
    </w:p>
    <w:p>
      <w:pPr>
        <w:pStyle w:val="24"/>
        <w:rPr/>
      </w:pPr>
      <w:r>
        <w:rPr/>
        <w:t>Направление участников на спортивные мероприятия осуществляется на основании КПСМ  из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оложений о соревнов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ызовов Минспорта Росс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зовов общероссийских федераций (союзов, ассоциаций) п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видам спорт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главой Новотитаровского сельского поселения Динского района (далее– глава администрации) в установленном порядке утверждаются положением и смето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ложение (регламент) о соревновании, проводимом на территории Новотитаровского сельского поселения Динского района, программа пребывания районных, краевых, российских и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мета, включающая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ытие расходов на мероприятия, производится в соответствии с утвержденными нормам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найму жилого помещения производятся по фактической стоимости одного места в номере, действующей в городе или районе, в котором проводится мероприятие, но не более 1200 рублей в сутки на человека. При участии в международных соревнованиях, первенствах, чемпионатах и кубках Европы и мира, а также учебно-тренировочных сборах по подготовке к ним расходы производи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оплате труда привлеченных специалистов и обслуживающего персонала, не вошедших в число участников, производятся в размерах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с выездом, участникам этих мероприятии выдаются суточные в размере 200 рублей в сутки каждому за время нахождения в пути, когда они не обеспечиваются питанием. В день приезда участникам мероприятий выдаются суточные в размере 200 рублей каждому. В случае начала соревнований в день приезда участникам мероприятий выдается питание в размере согласно утвержденным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обеспечения в пределах выделенных и согласованных лимитов финансируемого обеспечения по видам спорта, включенным во всероссийский реестр видов спорта Минспорта России, по статьям расходов, предусмотренным настоящим Порядком, и по утвержденным главой Новотитаровского сельского поселения Динского района нормам, а так же друг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необходимости глава администрации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ового обеспечения, утвержденных главой Новотитаровского сельского поселения Динского района в соответствии с указанными выше нормами и нормати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изменения в письменном виде представляются главе администрации не менее чем за 30 дней до начала проведения сорев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Финансовое обеспечение местных соревновани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проводимых на территории Новотитаровского сельского поселения Динского района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обеспечение соревнований, проводимых на территории Новотитаровского сельского поселения Динского района по видам спорта осуществляется  в пределах выделенных субсидий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 расходы по чемпионатам, первенствам, кубкам и другим спортивным соревнованиям связанные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ами и арендой спортивных сооружений (расчеты по стоимости услуг спортивных сооружений рассматриваются и утверждаются Отделом по физической культуре и спорту администрации муниципального образования Динской район при наличии Сведений по спортивным сооружениям, которые представляются проводящей организацией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сходами по проезду судей, проживающих на территории Краснодарского края, до места проведения соревнований и обратно, суточным в пу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змещением иногородних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канцелярских товаров и других расходных материал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типографских услуг, изготовления баннеров и перетяжек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проведения торжественных открытий и закрытий соревнований, спортивных празд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билетов судей производится по действующим тарифам не выше тарифа плацкартного вагона и тарифа экономического класса авиаби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озмещаются по нормам, утвержденным главой Новотитаровского сельского поселения Динского района в пределах выделенных и согласованных лимит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3. Финансовое обеспечение участия в официальных районных спортивных мероприятиях, проводимых на территории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чемпионатам, первенствам, кубкам и другим спортивным соревнованиям Динского района связанные с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питания участников соревнования (по согласованию в соответствии с положением о соревнованиях,  участникам соревнований Динского района проводимых на территории Новотитаровского с/п, так же производится оплата пита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участия в спортивных мероприятиях: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евых, ЮФО и всероссий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водимых на территор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снодарского края, ЮФО 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в отношении спортсменов, тренеров и специалистов сборных команд Новотитаровского сельского поселения Д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краевые, Южного Федерального округа (ЮФО) и всероссийские соревнова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иобретение авиа и железнодорожных билетов (оплата билетов производится по действующим тарифам не выше тарифа купейного вагона и тарифа экономического класса), по оплате багажа, медикаментов, автобусов и специального автотранспорта для доставки материальной части, суточных в пути, питания и проживания в гостиницах, оформления протоколов соревнований, медицинской страхов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учебно-тренировочные сбо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оезд, питание, проживание, услуги спортивных сооружений и транспорта, по оплате автобусов и специального автотранспорта для доставки материальной части, а также финансовыми условиями (регламентами) на пребывание участников соревнований, установленных организаторами УТС, в пределах выделенных и согласованных лимитов по видам спор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инансовое обеспечение учебно-тренировочных сборов сборных коман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титаровского сельского поселения Динского района по видам спор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 счет субсидий Новотитаровского сельского поселения Динского района принимаются к финансовому обеспечению централизованные учебно-тренировочные сборы (далее–УТС) основных, молодежных (резервных) и юношеских составов сборных команд Новотитаровского сельского поселения Динского района по видам спорта в пределах выделенных и согласованных объемов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УТС и количество участников УТС устанавливаются календарным планом официальных физкультурных и спортивных мероприятий Новотитаровского сельского поселения Динского района на 2024 год и распоряжениями главы Новотит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менный состав участников УТС согласовывается Отделом по физической культуре и спорту администрации муниципального образования Дин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, связанные с проездом, оплатой суточных в пути, размещением, питанием, арендой и услугами спортивных сооружений и автотранспорта,  оплатой  автобусов  и  специального  автотранспорта для доставки материальной части (лодки, катера, яхты, велосипеды, лошади и т.д.), в пределах выделенных и согласованных лимитов и утвержденных норм, научно-методическим и медицинским обеспечением участников УТС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Финансовое обеспечение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реди спортсменов-инвалидов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 осуществляет финансовое обеспечение спортивных мероприятий среди спортсменов-инвалидов в пределах средств, выделяемых из бюджета Новотитаровского сельского поселения Динского района на эти цели в соответствии с настоящим Порядком 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спортивных мероприятий среди спортсменов-инвалидов, включенных в КПСМ, устанавливаются в Положениях о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за счет субсидий Новотитаровского сельского поселения Динского района осуществляется при проведении соревнований на территории Новотитаровского сельского поселения Динского района и участии в официальных краевых и всероссийских мероприят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Финансовое обеспечение массовых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культурно-спортивных мероприят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осуществляет финансовое обеспечение комплексных физкультурно-массовых и спортивных мероприятий, проводимых на территории Новотитаровского сельского поселения Динского района, а также участия в них спортсменов Новотитаровского сельского поселения Динского района в пределах средств бюджета Новотитаровского сельского поселения Динского района, предусмотренных на эти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массовых физкультурно-спортивных мероприятий среди детей, учащейся молодежи, инвалидов, ветеранов, трудящихся и различных возрастных групп населения, включенных в КПСМ, устанавливаются в Положениях о соревнованиях, утвержденных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организации массовых физкультурно-спортивных мероприятий, проведение которых относится к компетенции администрации Новотитаровского сельского поселения Динского района, в части оплаты расходов согласно настоящему Порядку финансового обеспечения спортив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4:00Z</dcterms:created>
  <dc:creator>1</dc:creator>
  <dc:description/>
  <cp:keywords/>
  <dc:language>en-US</dc:language>
  <cp:lastModifiedBy>PC</cp:lastModifiedBy>
  <cp:lastPrinted>2024-02-16T14:03:00Z</cp:lastPrinted>
  <dcterms:modified xsi:type="dcterms:W3CDTF">2024-02-26T10:41:00Z</dcterms:modified>
  <cp:revision>21</cp:revision>
  <dc:subject/>
  <dc:title>ПОСТАНОВЛЕНИЕ</dc:title>
</cp:coreProperties>
</file>