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5.02.2024 № 14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-2024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программных мероприятий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87"/>
        <w:gridCol w:w="1929"/>
        <w:gridCol w:w="1541"/>
        <w:gridCol w:w="1187"/>
        <w:gridCol w:w="1270"/>
        <w:gridCol w:w="1009"/>
      </w:tblGrid>
      <w:tr>
        <w:trPr>
          <w:tblHeader w:val="true"/>
          <w:trHeight w:val="89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4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07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422,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94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851,7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2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9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72,6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, инструментальная диагнос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,6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ирование гравийных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7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6,5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гравийных дорог в асфаль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,7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гравийных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щеб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4,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9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финансирование. </w:t>
              <w:br/>
              <w:t>Приведение в нормативное состояние улично-дорожной сети городских агломе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работ в рамках ремонта автомобильной дороги по ул. Советская от ул. Ленина (ПК 1 +35) в станице Новотитаровской (обустройство пешеходных переходов по ул. Советская в районе пересечения с ул. Коммунаров и ул. Октябрьско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 по капитальному ремонту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,3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ыпка и укрепление обочин гравийно-песчаной смесь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геодезические рабо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376,26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76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353,1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,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9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9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3,8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4,3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5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устройства временных пешеходных дорожек, приобретение ГП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7,02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для вступления в программу по строительству тротуар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по устройству временных пешеходных дороже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тройство пешеходных переходов по ул. Луначарского, ул. Ленина, ул. Запад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парковки и тротуара напротив малобюджетного спортивного комплекса по ул. Лени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ограничителей проезда по высоте по ул. Привокзальной, ул. Восточной, ул. Продольной в ст. Новотитаров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искусственной дорожной неровност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тройство пешеходной части дороги по ул. Советская, около д.61 в виде укладки тротуарной плитк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7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</w:tr>
      <w:tr>
        <w:trPr>
          <w:trHeight w:val="1860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Реализация национальн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Безопасные и качественные автомобильные дорог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84,0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состояние улично-дорожной сети городских агломераций (ремонт дороги по ул. Советская от ул. Ленина до ул. Крайняя ст. Новотитаровской),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тройство пешеходных переходов по ул. Советская в районе пересечения с ул. Коммунаров и ул. Октябрьск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по программе «Капитальный ремонт автомобильной дороги по ул. Южная. Ул. Калинина ст. Новотитаровская»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9, 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,252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Мероприятия по развитию автомобильных дор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(устройство) новых дорог в гравийном исполнении в х. Осеч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134"/>
        <w:gridCol w:w="11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71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204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/>
      </w:pPr>
      <w:bookmarkStart w:id="6" w:name="OLE_LINK3"/>
      <w:bookmarkStart w:id="7" w:name="OLE_LINK2"/>
      <w:bookmarkStart w:id="8" w:name="OLE_LINK1"/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  <w:bookmarkEnd w:id="6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а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                            С.П. Васильченко  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Сильное выделение"/>
    <w:qFormat/>
    <w:rPr>
      <w:i/>
      <w:iCs/>
      <w:color w:val="4472C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58:00Z</dcterms:created>
  <dc:creator>ЖКХ</dc:creator>
  <dc:description/>
  <cp:keywords/>
  <dc:language>en-US</dc:language>
  <cp:lastModifiedBy>PC</cp:lastModifiedBy>
  <cp:lastPrinted>2024-02-14T11:54:00Z</cp:lastPrinted>
  <dcterms:modified xsi:type="dcterms:W3CDTF">2024-02-15T06:54:00Z</dcterms:modified>
  <cp:revision>23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