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IN"/>
        </w:rPr>
      </w:pPr>
      <w:r>
        <w:rPr>
          <w:rFonts w:eastAsia="Calibri"/>
          <w:b/>
          <w:bCs/>
          <w:sz w:val="34"/>
          <w:szCs w:val="34"/>
          <w:lang w:eastAsia="en-I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05.02.2024                                                                                               № 103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отраслевой системы оплаты труда работник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ых учреждений культуры подведомственн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титар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законом Краснодарского края от 11.11.2008 № 1572-КЗ «Об оплате труда работников государственных учреждений Краснодарского края», постановлением Губернатора Краснодарского края от 19.12.2023 № 1135 «Об утверждении Положения об оплате труда работников государственных бюджетных и автономных учреждений, подведомственных министерству культуры Краснодарского края», в целях совершенствования системы оплаты труда работников муниципальных учреждений культуры, находящихся в ведении администрации Новотитаровского сельского поселения Динского района, руководствуясь статьями 31, 65 Устава Новотитаровского сельского поселения, п о с т а н о в л я ю: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оложение об отраслевой системе оплаты труда работников муниципальных учреждений культуры, подведомственных администрации Новотитаровского сельского поселения Д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учреждений, подведомственных администрации Новотитаровского сельского поселения Динского района, привести положения об оплате труда работников учреждений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организационным вопросам администрации Новотитаровского сельского поселения Динского района обнародовать настоящее постановление в установленном порядке и разместить на официальном сайте администрации Новотитаровского сельского поселения Д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титаровского сельского поселения Динского района О.А. Пройдисве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 и распространяется на правоотношения возникшие с 01.01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268/1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PC</cp:lastModifiedBy>
  <cp:lastPrinted>2024-02-05T11:02:00Z</cp:lastPrinted>
  <dcterms:modified xsi:type="dcterms:W3CDTF">2024-02-22T11:38:00Z</dcterms:modified>
  <cp:revision>15</cp:revision>
  <dc:subject/>
  <dc:title>Об утверждении Программы</dc:title>
</cp:coreProperties>
</file>