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</w:rPr>
        <w:t>от 08.02.2024                                                                                               № 124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left="1418" w:right="990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располагаемой территории для реализации проекта местных инициатив «Благоустройство спортивно-игровой площадки по адресу: ст. Новотитаровская, </w:t>
      </w:r>
    </w:p>
    <w:p>
      <w:pPr>
        <w:pStyle w:val="Normal"/>
        <w:ind w:left="1418" w:right="990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ул. Набережная» в 2024 году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21"/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Новотитаровского сельского поселения Динского района от 28 января 2021 года № 97-26/02 «</w:t>
      </w:r>
      <w:r>
        <w:rPr>
          <w:bCs/>
          <w:color w:val="333333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титаровского сельского поселения Динск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Уставом Новотитаров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firstLine="709"/>
        <w:jc w:val="both"/>
        <w:rPr>
          <w:sz w:val="28"/>
          <w:szCs w:val="28"/>
          <w:lang w:eastAsia="en-US"/>
        </w:rPr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 часть территории, предназначенной для реализации инициативного проекта в 2024 году на территории Новотитаровского сельского поселения Динского района: станица Новотитаровская, улица Береговая (вся), ул. Луначарского (четная сторона от д.8 до д.26, нечетная сторона от д. 1/А до д. 29), ул. Набережная (четная и нечетная сторона от д. 1 до д.49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тдела по общим и организационным вопросам администрации Новотитаровского сельского поселения (Омельченко) разместить настоящее постановление на официальном сайте администрации Новотитаровского сельского поселения Динского район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Глава Новотитаровского</w:t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7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9:00Z</dcterms:created>
  <dc:creator>Пользователь</dc:creator>
  <dc:description/>
  <cp:keywords/>
  <dc:language>en-US</dc:language>
  <cp:lastModifiedBy>PC</cp:lastModifiedBy>
  <cp:lastPrinted>2024-02-08T12:46:00Z</cp:lastPrinted>
  <dcterms:modified xsi:type="dcterms:W3CDTF">2024-02-12T12:45:00Z</dcterms:modified>
  <cp:revision>19</cp:revision>
  <dc:subject/>
  <dc:title>ПОСТАНОВЛЕНИЕ</dc:title>
</cp:coreProperties>
</file>