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395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7.02.2024 № 1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22-2024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4"/>
        <w:gridCol w:w="1842"/>
        <w:gridCol w:w="1417"/>
        <w:gridCol w:w="1007"/>
        <w:gridCol w:w="992"/>
        <w:gridCol w:w="979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700,0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52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727,8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ельное, компенсационное озеленение и содержание зелё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28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46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26,4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4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ензопилы, мотокосы, бензиновый генератор, опрыски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гидравлической тележ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а г/к 4х1500х6000, фанерных 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для поливоч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кскав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, табли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е кладб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Заречная,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«Садовые ножницы 450 мм/18», «Машина угловая шлифовальная аккумулятор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центрального парка и благоустройство территории зоны для почетных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перекрытия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 монтажу колесоотбой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еятельности по обращению с животными без владельцев, обитающими на территории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местных инициатив «Благоустройство спортивно-игровой площадки по адресу: ст. Новотитаровская, ул. Набереж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0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615,6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5,2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0,4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свещения в микро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ном 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: Трансформатор ТМГ 250/10-0.4 кВ УХЛ1 (Д/Ун-11) и комплекту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 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770,7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08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343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 отдела ЖКХ, транспорта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го и среднего бизнеса                                   </w:t>
        <w:tab/>
        <w:t xml:space="preserve">                            М.М. Бонд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PC</cp:lastModifiedBy>
  <cp:lastPrinted>2024-02-07T10:30:00Z</cp:lastPrinted>
  <dcterms:modified xsi:type="dcterms:W3CDTF">2024-02-07T12:36:00Z</dcterms:modified>
  <cp:revision>47</cp:revision>
  <dc:subject/>
  <dc:title/>
</cp:coreProperties>
</file>