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ПРИЛОЖЕНИЕ № 1</w:t>
      </w:r>
    </w:p>
    <w:p>
      <w:pPr>
        <w:pStyle w:val="Normal"/>
        <w:ind w:left="4536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 </w:t>
      </w:r>
      <w:r>
        <w:rPr>
          <w:color w:val="00000A"/>
          <w:sz w:val="28"/>
          <w:shd w:fill="FFFFFF" w:val="clear"/>
        </w:rPr>
        <w:t>Новотитаровского сельского поселения</w:t>
      </w:r>
    </w:p>
    <w:p>
      <w:pPr>
        <w:pStyle w:val="Normal"/>
        <w:ind w:left="4536" w:hanging="0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 xml:space="preserve"> </w:t>
      </w:r>
      <w:r>
        <w:rPr>
          <w:color w:val="00000A"/>
          <w:sz w:val="28"/>
          <w:shd w:fill="FFFFFF" w:val="clear"/>
        </w:rPr>
        <w:t>Дин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</w:rPr>
        <w:t>от 02.02.2024 № 97</w:t>
      </w:r>
    </w:p>
    <w:p>
      <w:pPr>
        <w:pStyle w:val="Normal"/>
        <w:ind w:left="4536" w:hanging="0"/>
        <w:jc w:val="center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4536" w:hanging="0"/>
        <w:rPr>
          <w:color w:val="000000"/>
          <w:spacing w:val="-2"/>
          <w:sz w:val="28"/>
          <w:shd w:fill="FFFFFF" w:val="clear"/>
        </w:rPr>
      </w:pPr>
      <w:r>
        <w:rPr>
          <w:color w:val="000000"/>
          <w:spacing w:val="-2"/>
          <w:sz w:val="28"/>
          <w:shd w:fill="FFFFFF" w:val="clear"/>
        </w:rPr>
      </w:r>
    </w:p>
    <w:p>
      <w:pPr>
        <w:pStyle w:val="Normal"/>
        <w:shd w:fill="FFFFFF" w:val="clear"/>
        <w:ind w:left="4536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keepNext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0.2021 № 518</w:t>
      </w:r>
    </w:p>
    <w:p>
      <w:pPr>
        <w:pStyle w:val="Normal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Новотитаровском сельском поселении на 2022 -2024 годы»</w:t>
      </w:r>
    </w:p>
    <w:p>
      <w:pPr>
        <w:pStyle w:val="Normal"/>
        <w:ind w:left="851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Новотитаровском сельском поселении» на 2022-2024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945"/>
      </w:tblGrid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Развитие физической культуры и спорта в Новотитаровском сельском поселении на 2022 - 2024 годы» (далее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ограмм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4 декабря 2007 года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и координат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общим и правовым вопросам администрации Новотитаров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Новотитаровского сельского поселения, курирующий вопросы спорт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НСП «Олимп»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из средств бюджета поселения составляет – 24 694,6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– 12 046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– 5 75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– 6 892,7 тыс. рублей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ей задачей политики Новотитаровского сельского поселения Динс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главных направлений развития физической культуры и спор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работы среди детей и подростков по месту жительства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паганда здорового образа жизни, физической культуры и спорта и информирование жителей Новотитаровского сельского поселения Динского района о состоянии дел в эт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22-2024 год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писание мероприятий, объемы финансирования приведены в приложении № 2 к Программ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Обоснование ресурсного обеспечения Программы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pacing w:val="-6"/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щий объем финансирования программы составляет 24 694,6 тысяч рублей, из них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59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ому бюджет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троительство многофункциональной спортивной площадки вдоль ул.Ейское шоссе в ст.Новотитаровсчкой 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 0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92,7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ее выполнением</w:t>
      </w:r>
    </w:p>
    <w:p>
      <w:pPr>
        <w:pStyle w:val="Normal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О.А.Пройдисвет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680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11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widowControl/>
      <w:numPr>
        <w:ilvl w:val="0"/>
        <w:numId w:val="2"/>
      </w:numPr>
      <w:suppressAutoHyphens w:val="false"/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4:00Z</dcterms:created>
  <dc:creator>Косенко Д А</dc:creator>
  <dc:description/>
  <cp:keywords/>
  <dc:language>en-US</dc:language>
  <cp:lastModifiedBy>PC</cp:lastModifiedBy>
  <cp:lastPrinted>2024-02-02T08:05:00Z</cp:lastPrinted>
  <dcterms:modified xsi:type="dcterms:W3CDTF">2024-02-02T06:49:00Z</dcterms:modified>
  <cp:revision>7</cp:revision>
  <dc:subject/>
  <dc:title>Об утверждении муниципальной программы</dc:title>
</cp:coreProperties>
</file>