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0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02.02.2024                                                                                      № 97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18 от 20.10.2021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физической культуры и спорта в Новотитаровском сельском поселении»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от 20.10.2021 № 518 «Об утверждении муниципальной программы «Развитие физической культуры и спорта в Новотитаровском сельском поселении» на 2022 - 2024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следующей редакции (Приложение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муниципальной программе изложить в следующей редакции (Приложение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муниципальной программе изложить в следующей редакции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НСП Олимп (Джексембеков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Г.Н.Черныш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3:00Z</dcterms:created>
  <dc:creator>Buh12</dc:creator>
  <dc:description/>
  <cp:keywords/>
  <dc:language>en-US</dc:language>
  <cp:lastModifiedBy>PC</cp:lastModifiedBy>
  <cp:lastPrinted>2024-02-02T08:08:00Z</cp:lastPrinted>
  <dcterms:modified xsi:type="dcterms:W3CDTF">2024-02-06T06:45:00Z</dcterms:modified>
  <cp:revision>7</cp:revision>
  <dc:subject/>
  <dc:title/>
</cp:coreProperties>
</file>