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ru-RU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ru-RU"/>
        </w:rPr>
      </w:pPr>
      <w:r>
        <w:rPr>
          <w:b/>
          <w:bCs/>
          <w:kern w:val="0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ind w:firstLine="284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от 30.01.2024                                                                                      № 79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eastAsia="ru-RU"/>
        </w:rPr>
        <w:t>таница Новотитаровская</w:t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4-01-29T09:16:00Z</cp:lastPrinted>
  <dcterms:modified xsi:type="dcterms:W3CDTF">2024-02-05T10:17:00Z</dcterms:modified>
  <cp:revision>49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