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0.01.2024 № 7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87"/>
        <w:gridCol w:w="1929"/>
        <w:gridCol w:w="1541"/>
        <w:gridCol w:w="1187"/>
        <w:gridCol w:w="1270"/>
        <w:gridCol w:w="1009"/>
      </w:tblGrid>
      <w:tr>
        <w:trPr>
          <w:tblHeader w:val="true"/>
          <w:trHeight w:val="89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4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07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422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94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851,7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9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72,6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,6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6,5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гравийных дорог в асфаль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,7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равийн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4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 по капитальному ремонту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ыпка и укрепление обочин гравийно-песчаной смесь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геодезические раб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76,26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6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353,1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3,8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9,3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5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, приобретение ГП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7,02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устройству временных пешеходных дорож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пешеходных переходов по ул. Луначарского, ул. Ленина, ул. Запад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парковки и тротуара напротив малобюджетного спортивного комплекса по ул. Лени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ограничителей проезда по высоте по ул. Привокзальной, ул. Восточной, ул. Продольной в ст. Новотитаро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искусственной дорожной неровност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ой части дороги по ул. Советская, около д.61 в виде укладки тротуарной плитк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по программе «Капитальный ремонт автомобильной дороги по ул. Южная. Ул. Калинина ст. Новотитаровская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25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Мероприятия по развитию автомобильных дор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(устройство) новых дорог в гравийном исполнении в х. Осеч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134"/>
        <w:gridCol w:w="11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71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204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6" w:name="OLE_LINK3"/>
      <w:bookmarkStart w:id="7" w:name="OLE_LINK2"/>
      <w:bookmarkStart w:id="8" w:name="OLE_LINK1"/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                               М.М. Бондарь 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8:00Z</dcterms:created>
  <dc:creator>ЖКХ</dc:creator>
  <dc:description/>
  <cp:keywords/>
  <dc:language>en-US</dc:language>
  <cp:lastModifiedBy>PC</cp:lastModifiedBy>
  <cp:lastPrinted>2024-01-29T08:46:00Z</cp:lastPrinted>
  <dcterms:modified xsi:type="dcterms:W3CDTF">2024-02-05T10:08:00Z</dcterms:modified>
  <cp:revision>20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