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outlineLvl w:val="6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ЛОЖЕНИЕ №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 постановлению администрации Новотитаровского сельского поселения Динского район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19.01.2024 № 49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284" w:right="565" w:firstLine="142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outlineLvl w:val="6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к муниципальной программе «Комплексное развитие систем транспортной инфраструктуры и дорожного хозяйства на территории Новотитаровского сельского поселения на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2-2024 годы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Перечень программных мероприятий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687"/>
        <w:gridCol w:w="1929"/>
        <w:gridCol w:w="1541"/>
        <w:gridCol w:w="1187"/>
        <w:gridCol w:w="1270"/>
        <w:gridCol w:w="1009"/>
      </w:tblGrid>
      <w:tr>
        <w:trPr>
          <w:tblHeader w:val="true"/>
          <w:trHeight w:val="893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 реализации мероприят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инансировани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</w:tc>
      </w:tr>
      <w:tr>
        <w:trPr>
          <w:tblHeader w:val="true"/>
          <w:trHeight w:val="142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</w:t>
            </w:r>
          </w:p>
        </w:tc>
      </w:tr>
      <w:tr>
        <w:trPr>
          <w:trHeight w:val="507" w:hRule="atLeast"/>
        </w:trPr>
        <w:tc>
          <w:tcPr>
            <w:tcW w:w="6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одержание и ремонт автомобильных дор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6422,9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1945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600</w:t>
            </w:r>
          </w:p>
        </w:tc>
      </w:tr>
      <w:tr>
        <w:trPr>
          <w:trHeight w:val="80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ейдирование дорог, услуги дорожной техник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42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12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00</w:t>
            </w:r>
          </w:p>
        </w:tc>
      </w:tr>
      <w:tr>
        <w:trPr>
          <w:trHeight w:val="80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асфальта, ямочный ремонт асфальтовых дорог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696,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0</w:t>
            </w:r>
          </w:p>
        </w:tc>
      </w:tr>
      <w:tr>
        <w:trPr>
          <w:trHeight w:val="80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но-изыскательские работы, инструментальная диагностик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исходной документаци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0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ический надзо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учшение транспортной инфраструктуры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чистка проезжей части от мусора, грязи и посторонних предметов, мойка покрыт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учшение транспортной инфраструктуры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11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илирование обочин дорог, устройство кюветов с вывозом грун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0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фальтирование гравийных дорог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79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0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вод гравийных дорог в асфаль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8,7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0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ройство гравийных дорог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5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0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щебн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94,4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92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0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финансирование. </w:t>
              <w:br/>
              <w:t>Приведение в нормативное состояние улично-дорожной сети городских агломерац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е работ в рамках ремонта автомобильной дороги по ул. Советская от ул. Ленина (ПК 1 +35) в станице Новотитаровской (обустройство пешеходных переходов по ул. Советская в районе пересечения с ул. Коммунаров и ул. Октябрьской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0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но-изыскательские работы по капитальному ремонту дорог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исходной документаци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9,3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0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0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сыпка и укрепление обочин гравийно-песчаной смесью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1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0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женерно-геодезические работ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7,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6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еспечение безопасности дорожного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376,267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769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000</w:t>
            </w:r>
          </w:p>
        </w:tc>
      </w:tr>
      <w:tr>
        <w:trPr>
          <w:trHeight w:val="69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материалов для изготовления и установка ограждени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9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несение дорожной разметк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5,7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40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80</w:t>
            </w:r>
          </w:p>
        </w:tc>
      </w:tr>
      <w:tr>
        <w:trPr>
          <w:trHeight w:val="69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и установка дорожных знако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94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49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9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луживание светофорных объектов, приобретение оборудова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5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9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и распределение противогололедных материало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0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0</w:t>
            </w:r>
          </w:p>
        </w:tc>
      </w:tr>
      <w:tr>
        <w:trPr>
          <w:trHeight w:val="54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ханизированная снегоочистка, расчистка автомобильных дорог от снежных заносов, уборка снежных валов с обочин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5,4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материалов для устройства временных пешеходных дорожек, приобретение ГПС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исходной документаци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7,027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3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9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финансирование для вступления в программу по строительству тротуаро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9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ы по устройству временных пешеходных дороже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9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стройство пешеходных переходов по ул. Луначарского, ул. Ленина, ул. Западна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1,8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9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стройство парковки и тротуара напротив малобюджетного спортивного комплекса по ул. Ленина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9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9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ановка ограничителей проезда по высоте по ул. Привокзальной, ул. Восточной, ул. Продольной в ст. Новотитаровска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5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9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стройство искусственной дорожной неровности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3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9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устройство пешеходной части дороги по ул. Советская, около д.61 в виде укладки тротуарной плитки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77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860" w:hRule="atLeast"/>
        </w:trPr>
        <w:tc>
          <w:tcPr>
            <w:tcW w:w="6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3. Реализация национального проек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«Безопасные и качественные автомобильные дороги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884,05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152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1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едение в нормативное состояние улично-дорожной сети городских агломераций (ремонт дороги по ул. Советская от ул. Ленина до ул. Крайняя ст. Новотитаровской),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устройство пешеходных переходов по ул. Советская в районе пересечения с ул. Коммунаров и ул. Октябрьской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инансирование по программе «Капитальный ремонт автомобильной дороги по ул. Южная. Ул. Калинина ст. Новотитаровская»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учшение транспортной инфраструктуры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евой бюдже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39, 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70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4,2524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700" w:hRule="atLeast"/>
        </w:trPr>
        <w:tc>
          <w:tcPr>
            <w:tcW w:w="6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.Мероприятия по развитию автомобильных доро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7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оительство (устройство) новых дорог в гравийном исполнении в х. Осечк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OLE_LINK3"/>
      <w:bookmarkStart w:id="1" w:name="OLE_LINK2"/>
      <w:bookmarkStart w:id="2" w:name="OLE_LINK1"/>
      <w:bookmarkStart w:id="3" w:name="OLE_LINK3"/>
      <w:bookmarkStart w:id="4" w:name="OLE_LINK2"/>
      <w:bookmarkStart w:id="5" w:name="OLE_LINK1"/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276"/>
        <w:gridCol w:w="1134"/>
        <w:gridCol w:w="1100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36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4714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6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bookmarkStart w:id="6" w:name="OLE_LINK3"/>
      <w:bookmarkStart w:id="7" w:name="OLE_LINK2"/>
      <w:bookmarkStart w:id="8" w:name="OLE_LINK1"/>
      <w:r>
        <w:rPr>
          <w:rFonts w:cs="Times New Roman" w:ascii="Times New Roman" w:hAnsi="Times New Roman"/>
          <w:color w:val="000000"/>
          <w:sz w:val="28"/>
          <w:szCs w:val="28"/>
        </w:rPr>
        <w:t>Начальник</w:t>
      </w:r>
      <w:bookmarkEnd w:id="6"/>
      <w:bookmarkEnd w:id="7"/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 xml:space="preserve"> отдела ЖКХ, транспорта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лого и среднего бизнеса                                                                            М.М. Бондарь  </w:t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Сильное выделение"/>
    <w:qFormat/>
    <w:rPr>
      <w:i/>
      <w:iCs/>
      <w:color w:val="4472C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6:58:00Z</dcterms:created>
  <dc:creator>ЖКХ</dc:creator>
  <dc:description/>
  <cp:keywords/>
  <dc:language>en-US</dc:language>
  <cp:lastModifiedBy>PC</cp:lastModifiedBy>
  <cp:lastPrinted>2024-01-22T09:28:00Z</cp:lastPrinted>
  <dcterms:modified xsi:type="dcterms:W3CDTF">2024-01-23T07:20:00Z</dcterms:modified>
  <cp:revision>19</cp:revision>
  <dc:subject/>
  <dc:title>ПРИЛОЖЕНИЕ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