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0"/>
          <w:szCs w:val="2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en-US"/>
        </w:rPr>
      </w:pPr>
      <w:r>
        <w:rPr>
          <w:b/>
          <w:bCs/>
          <w:kern w:val="0"/>
          <w:sz w:val="34"/>
          <w:szCs w:val="3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16.01.2024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№ 36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Об утверждении Плана мероприятий по наполняемости консолидированного бюджета края на территории муниципального образования Новотитаровское сельское поселение в составе муниципального образования Динской район в 2024 год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В целях исполнения доходной части консолидированного бюджета края на территории муниципального образования Новотитаровское сельское поселение в составе муниципального образования Динской район, повышения уровня жизни населения в 2024 году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1.Утвердить План мероприятий по наполняемости консолидированного бюджета края на территории муниципального образования Новотитаровское сельское поселение в составе муниципального образования Динской район в 2024 году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Финансово-экономическому отделу администрации Новотитаровского сельского поселения Динского района (Кожевникова) обеспечить техническую реализацию задач вытекающих из утвержденного Плана мероприятий по наполняемости консолидированного бюджета края </w:t>
      </w:r>
      <w:r>
        <w:rPr>
          <w:rFonts w:eastAsia="Times New Roman"/>
          <w:kern w:val="0"/>
          <w:sz w:val="28"/>
          <w:lang w:eastAsia="ru-RU"/>
        </w:rPr>
        <w:t>на территории муниципального образования Новотитаровское сельское поселение в составе муниципального образования Динской район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24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отдела по общим и организационным вопросам (О.Н. Омельченко) настоящее постановление обнародовать и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Г.Н.Черныш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9:00Z</dcterms:created>
  <dc:creator>Раиса</dc:creator>
  <dc:description/>
  <cp:keywords/>
  <dc:language>en-US</dc:language>
  <cp:lastModifiedBy>PC</cp:lastModifiedBy>
  <cp:lastPrinted>2024-01-16T08:46:00Z</cp:lastPrinted>
  <dcterms:modified xsi:type="dcterms:W3CDTF">2024-02-05T08:33:00Z</dcterms:modified>
  <cp:revision>19</cp:revision>
  <dc:subject/>
  <dc:title/>
</cp:coreProperties>
</file>